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大肠菌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大肠菌群是卫生细菌领域的用语，是指具有某些特性的一组与粪便污染有关的细菌，这些细菌在生化及血清学方面并非完全一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般认为该菌群细菌可包括</w:t>
      </w:r>
      <w:hyperlink r:id="rId2" w:tgtFrame="https://baike.sogou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</w:rPr>
          <w:t>大肠埃希氏菌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柠檬酸杆菌、产气</w:t>
      </w:r>
      <w:hyperlink r:id="rId3" w:tgtFrame="https://baike.sogou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</w:rPr>
          <w:t>克雷伯氏菌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</w:t>
      </w:r>
      <w:hyperlink r:id="rId4" w:tgtFrame="https://baike.sogou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</w:rPr>
          <w:t>阴沟肠杆菌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等。大肠菌群是评价食品卫生质量的重要指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之一，被广泛应用于食品卫生工作中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二氧化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氧化硫（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ulfur  Dioxid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是最常见、最简单的</w:t>
      </w:r>
      <w:hyperlink r:id="rId5" w:tgtFrame="https://baike.sogou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</w:rPr>
          <w:t>硫氧化物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hyperlink r:id="rId6" w:tgtFrame="https://baike.sogou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</w:rPr>
          <w:t>化学式</w:t>
        </w:r>
      </w:hyperlink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O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hyperlink r:id="rId7" w:tgtFrame="https://baike.sogou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</w:rPr>
          <w:t>大气主要污染物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之一，且属世界卫生组织国际癌症研究机构公布的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类</w:t>
      </w:r>
      <w:hyperlink r:id="rId8" w:tgtFrame="https://baike.sogou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</w:rPr>
          <w:t>致癌物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之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它是无色气体，有强烈刺激性气味。</w:t>
      </w:r>
      <w:hyperlink r:id="rId9" w:tgtFrame="https://baike.sogou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</w:rPr>
          <w:t>火山爆发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会喷出该气体，在许多工业过程中也会产生二氧化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42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63151715&amp;ss_c=ssc.citiao.link" TargetMode="External"/><Relationship Id="rId3" Type="http://schemas.openxmlformats.org/officeDocument/2006/relationships/hyperlink" Target="https://baike.sogou.com/lemma/ShowInnerLink.htm?lemmaId=710008&amp;ss_c=ssc.citiao.link" TargetMode="External"/><Relationship Id="rId4" Type="http://schemas.openxmlformats.org/officeDocument/2006/relationships/hyperlink" Target="https://baike.sogou.com/lemma/ShowInnerLink.htm?lemmaId=58088859&amp;ss_c=ssc.citiao.link" TargetMode="External"/><Relationship Id="rId5" Type="http://schemas.openxmlformats.org/officeDocument/2006/relationships/hyperlink" Target="https://baike.sogou.com/lemma/ShowInnerLink.htm?lemmaId=10695844&amp;ss_c=ssc.citiao.link" TargetMode="External"/><Relationship Id="rId6" Type="http://schemas.openxmlformats.org/officeDocument/2006/relationships/hyperlink" Target="https://baike.sogou.com/lemma/ShowInnerLink.htm?lemmaId=195726&amp;ss_c=ssc.citiao.link" TargetMode="External"/><Relationship Id="rId7" Type="http://schemas.openxmlformats.org/officeDocument/2006/relationships/hyperlink" Target="https://baike.sogou.com/lemma/ShowInnerLink.htm?lemmaId=10648406&amp;ss_c=ssc.citiao.link" TargetMode="External"/><Relationship Id="rId8" Type="http://schemas.openxmlformats.org/officeDocument/2006/relationships/hyperlink" Target="https://baike.sogou.com/lemma/ShowInnerLink.htm?lemmaId=748288&amp;ss_c=ssc.citiao.link" TargetMode="External"/><Relationship Id="rId9" Type="http://schemas.openxmlformats.org/officeDocument/2006/relationships/hyperlink" Target="https://baike.sogou.com/lemma/ShowInnerLink.htm?lemmaId=2136533&amp;ss_c=ssc.citiao.lin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31:00Z</dcterms:created>
  <dc:creator>Administrator</dc:creator>
  <dc:description/>
  <dc:language>en-US</dc:language>
  <cp:lastModifiedBy>Administrator</cp:lastModifiedBy>
  <dcterms:modified xsi:type="dcterms:W3CDTF">2023-12-05T01:2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5B61DF7D4237AC0697170AEA6F05</vt:lpwstr>
  </property>
  <property fmtid="{D5CDD505-2E9C-101B-9397-08002B2CF9AE}" pid="3" name="KSOProductBuildVer">
    <vt:lpwstr>2052-10.1.0.7565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