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小麦粉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面（油炸面、非油炸面、方便米粉（米线）、方便粉丝）抽检项目为水分、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草甘膦、吡虫啉、乙酰甲胺磷、联苯菊酯、灭多威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1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1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2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2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3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肾抽检项目为</w:t>
      </w:r>
      <w:bookmarkStart w:id="4" w:name="OLE_LINK22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克伦特罗、莱克多巴胺、沙丁胺醇、恩诺沙星、环丙氨嗪</w:t>
      </w:r>
      <w:bookmarkEnd w:id="4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5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6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7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bookmarkStart w:id="8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</w:t>
      </w:r>
      <w:bookmarkStart w:id="9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荚豌豆抽检项目为毒死蜱、多菌灵、灭蝇胺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10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苯醚甲环唑、多菌灵、嘧菌酯、戊唑醇、氧乐果、吡唑醚菌酯、噻虫胺、乙酰甲胺磷、吡虫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嘧菌酯。</w:t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3-12-22T03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