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粮食加工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镉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[a]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芘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玉米赤霉烯酮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0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脱氧雪腐镰刀菌烯醇及其乙酰化衍生物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1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赭曲霉毒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9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黄曲霉毒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族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族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偶氮甲酰胺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小麦粉中过氧化苯甲酰的测定 高效液相色谱法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/T 223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）等标准及产品明示标准和质量要求。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镉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苯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[a]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芘、玉米赤霉烯酮、脱氧雪腐镰刀菌烯醇、赭曲霉毒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黄曲霉毒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B</w:t>
      </w:r>
      <w:r>
        <w:rPr>
          <w:rFonts w:eastAsia="仿宋_GB2312" w:cs="仿宋_GB2312" w:ascii="仿宋_GB2312" w:hAnsi="仿宋_GB2312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偶氮甲酰胺、过氧化苯甲酰等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肉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TextBody"/>
        <w:spacing w:before="12" w:after="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镉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15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总砷及无机砷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1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亚硝酸盐和硝酸盐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33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动物源性食品中氯霉素类药物残留量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/T 22338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镉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总砷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苯甲酸及其钠盐（以苯甲酸计）、山梨酸及其钾盐（以山梨酸计）、糖精钠（以糖精计）、亚硝酸盐（以亚硝酸钠计）、氯霉素、大肠菌群、菌落总数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三、乳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中蛋白质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乳和乳制品中非脂乳固体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413.3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酸度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3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脂肪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商业无菌检验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2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TextBody"/>
        <w:spacing w:before="91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抽检项目包括蛋白质、非脂乳固体、酸度、脂肪、商业无菌、菌落总数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冷冻饮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 食品安全国家标准 预包装食品中致病菌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9921-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环己基氨基磺酸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9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沙门氏菌检验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）等标准及产品明示标准和质量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甜蜜素（以环己基氨基磺酸计）、糖精钠（以糖精计）、大肠菌群、沙门氏菌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速冻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镉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镉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菌落总数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薯类和膨化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TextBody"/>
        <w:spacing w:before="91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水分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3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酸价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229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过氧化值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227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cs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《食品安全国家标准 预包装食品中致病菌限量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2992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酸价（以脂肪计）、过氧化值（以脂肪计）、糖精钠（以糖精计）、苯甲酸及其钠盐（以苯甲酸计）、山梨酸及其钾盐（以山梨酸计）、菌落总数、大肠菌群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七、水产制品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脱氢乙酸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苯甲酸及其钠盐（以苯甲酸计）、山梨酸及其钾盐（以山梨酸计）、糖精钠、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脱氢乙酸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水果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脱氢乙酸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环己基氨基磺酸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9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二氧化硫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3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霉菌和酵母计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苯甲酸及其钠盐（以苯甲酸计）、山梨酸及其钾盐（以山梨酸计）、糖精钠（以糖精计）、脱氢乙酸及其钠盐（以脱氢乙酸计）、甜蜜素（以环己基氨基磺酸计）、二氧化硫残留量、菌落总数、大肠菌群、霉菌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、蛋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苯甲酸及其钠盐（以苯甲酸计）、山梨酸及其钾盐（以山梨酸计）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、食糖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白砂糖试验方法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/T 3588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安全国家标准 食品中果糖、葡萄糖、蔗糖、麦芽糖、乳糖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白砂糖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/T 3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二氧化硫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3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糖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1310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）等标准及产品明示标准和质量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还原糖分、色值、二氧化硫残留量、螨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一、餐饮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jc w:val="distribut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铝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8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消毒餐（饮）具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1493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苯甲酸及其钠盐（以苯甲酸计）、山梨酸及其钾盐（以山梨酸计）、糖精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以糖精计）、铝的残留量（干样品，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l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阴离子合成洗涤剂（以十二烷基苯磺酸钠计）、大肠菌群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二、食用农产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农药最大残留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兽药最大残留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3165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镉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动物性食品中四环素类、磺胺类和喹诺酮类药物残留量的测定 液相色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串联质谱法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31658.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动物源性食品中硝基呋喃类代谢物残留量的测定 高效液相色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串联质谱法》（农业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8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公告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4-200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动物性食品中氯霉素残留量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31658.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植物源性食品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种氨基甲酸酯类农药及其代谢物残留量的测定 液相色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柱后衍生法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3200.1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植物源性食品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种农药及其代谢物残留量的测定 气相色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质谱联用法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3200.11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植物源性食品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3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种农药及其代谢物残留量的测定 液相色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质谱联用法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3200.1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镉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恩诺沙星、呋喃唑酮代谢物、氯霉素、毒死蜱、甲拌磷、克百威等。</w:t>
      </w:r>
    </w:p>
    <w:sectPr>
      <w:type w:val="nextPage"/>
      <w:pgSz w:w="11906" w:h="16838"/>
      <w:pgMar w:left="158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Calibri;DejaVu Sans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" w:hAnsi="方正小标宋简体" w:eastAsia="方正小标宋简体" w:cs="方正小标宋简体"/>
      <w:sz w:val="36"/>
      <w:szCs w:val="36"/>
      <w:lang w:val="zh-CN" w:eastAsia="zh-CN" w:bidi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8:18:11Z</dcterms:created>
  <dc:creator>Lenovo</dc:creator>
  <dc:description/>
  <dc:language>en-US</dc:language>
  <cp:lastModifiedBy>zhaofei</cp:lastModifiedBy>
  <dcterms:modified xsi:type="dcterms:W3CDTF">2023-12-11T14:1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4AE8A235F64DACB5F7E5A678A8B384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