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735"/>
        <w:textAlignment w:val="auto"/>
        <w:rPr>
          <w:rStyle w:val="StrongEmphasis"/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val="en-US" w:eastAsia="zh-CN"/>
        </w:rPr>
        <w:t>一、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阴离子合成洗涤剂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以十二烷基苯磺酸钠计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)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餐（饮）具中检出阴离子合成洗涤剂的原因可能是由于餐（饮）具消毒单位使用的洗涤剂不合格或使用量过大，或未经足够量清水冲洗，最终残留在餐（饮）具中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735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二、亚硫酸盐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以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SO₂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计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)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亚硫酸盐包括亚硫酸钠、亚硫酸钾、焦亚硫酸钾、焦亚硫酸钠、亚硫酸氢钠、低亚硫酸钠等，是常用的漂白剂、防腐剂和抗氧化剂。亚硫酸盐（以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SO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计）不符合标准的原因主要是生产经营企业超量使用该类添加剂，检出值较高的不排除使用原料不新鲜，以次充好的可能。不同食品中的亚硫酸盐使用标准是以二氧化硫残留量计的，所以其使用限量可参照食品中二氧化硫使用限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735"/>
        <w:textAlignment w:val="auto"/>
        <w:rPr>
          <w:rStyle w:val="StrongEmphasis"/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噻虫嗪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噻虫嗪具有触杀、胃毒和内吸作用的杀虫剂。食用食品一般不会导致噻虫嗪的急性中毒，但长期食用噻虫嗪超标的食品，对人体健康也有一定影响。根据《食品安全国家标准 食品中农药最大残留限量》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GB 2763-202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）中的规定，香蕉中噻虫嗪的最大残留限量为≤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0.02mg/kg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735"/>
        <w:textAlignment w:val="auto"/>
        <w:rPr>
          <w:rStyle w:val="StrongEmphasis"/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四、林可霉素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: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林可霉素为链霉菌产生的一种林可胺类抗生素，可抑制细菌的蛋白质合成，对大多数革兰阳性菌和某些厌氧的革兰阳性菌有抗菌作用。长期大量摄入林可霉素残留不合格的食品，可能导致胃肠道反应、血压下降、心电图改变、过敏反应，还可能使人体产生耐药性菌株。根据《食品安全国家标准 食品中兽药最大残留限量》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GB 31650-2019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）中的规定，牛肉中林可霉素最大残留限量为≤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100μg/kg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735"/>
        <w:textAlignment w:val="auto"/>
        <w:rPr>
          <w:rStyle w:val="StrongEmphasis"/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732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3-12-19T10:48:00Z</cp:lastPrinted>
  <dcterms:modified xsi:type="dcterms:W3CDTF">2023-12-22T02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