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val="en-US"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十二烷基苯磺酸钠计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（饮）具中检出阴离子合成洗涤剂的原因可能是由于餐（饮）具消毒单位使用的洗涤剂不合格或使用量过大，或未经足够量清水冲洗，最终残留在餐（饮）具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二、大肠菌群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大肠菌群是国内外常用的指示性指标之一。其卫生学意义：一是作为食品受到人与温血动物粪便污染的指示菌；二是作为肠道致病菌污染食品的指示菌，提示食品被致病菌（如沙门氏菌、志贺氏菌、致泻大肠埃希氏菌等）污染的可能性较大。消毒餐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饮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具中大肠菌群为不得检出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/50cm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vertAlign w:val="superscript"/>
          <w:lang w:val="en-US" w:eastAsia="zh-CN" w:bidi="ar-SA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5"/>
        <w:textAlignment w:val="auto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吡脲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吡脲通过叶、茎、子叶和发芽的种子吸收。是一种具有细胞分裂素活性的苯脲类植物生长调节剂，经口毒性低，不易引起急性中毒，未见中毒报道。根据《食品安全国家标准 食品中农药最大残留限量》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GB 2763-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）中的规定，猕猴桃中氯吡脲最大残留限量为≤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0.05mg/kg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5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四、亚硫酸盐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SO₂</w:t>
      </w:r>
      <w:r>
        <w:rPr>
          <w:rStyle w:val="StrongEmphasis"/>
          <w:rFonts w:ascii="仿宋_GB2312" w:hAnsi="仿宋_GB2312" w:cs="仿宋_GB2312" w:eastAsia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计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: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亚硫酸盐包括亚硫酸钠、亚硫酸钾、焦亚硫酸钾、焦亚硫酸钠、亚硫酸氢钠、低亚硫酸钠等，是常用的漂白剂、防腐剂和抗氧化剂。亚硫酸盐</w:t>
      </w:r>
      <w:r>
        <w:rPr>
          <w:rStyle w:val="StrongEmphasis"/>
          <w:rFonts w:eastAsia="仿宋_GB2312" w:cs="仿宋_GB2312" w:ascii="仿宋_GB2312" w:hAnsi="仿宋_GB2312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SO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计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不符合标准的原因主要是生产经营企业超量使用该类添加剂，检出值较高的不排除使用原料不新鲜，以次充好。不同食品中的亚硫酸盐使用标准是以二氧化硫残留量计的，所以其使用限量可参照食品中二氧化硫使用限量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3-12-19T10:48:00Z</cp:lastPrinted>
  <dcterms:modified xsi:type="dcterms:W3CDTF">2023-12-25T03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