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bookmarkStart w:id="0" w:name="OLE_LINK1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畜禽肉类罐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水产动物类罐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组胺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苯甲酸及其钠盐（以苯甲酸计）、山梨酸及其钾盐（以山梨酸计）、糖精钠（以糖精计）、商业无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果类罐头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合成着色剂（柠檬黄、日落黄、苋菜红、胭脂红、赤藓红、诱惑红、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菌罐头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苯甲酸及其钠盐（以苯甲酸计）、乙二胺四乙酸二钠、二氧化硫残留量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罐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bookmarkEnd w:id="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二、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抽检项目为</w:t>
      </w:r>
      <w:bookmarkStart w:id="1" w:name="OLE_LINK11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精度、氨基酸态氮、苯甲酸及其钠盐（以苯甲酸计）、山梨酸及其钾盐（以山梨酸计）、糖精钠（以糖精计）、甜蜜素（以环己基氨基磺酸计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果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酒抽检项目为酒精度、展青霉素、糖精钠（以糖精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蒸馏酒及食用酒精为酒基的配制酒抽检项目为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蜜饯类、凉果类、果脯类、话化类、果糕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Start w:id="2" w:name="OLE_LINK13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酱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脱氢乙酸及其钠盐（以脱氢乙酸计）、菌落总数、大肠菌群、霉菌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馒头花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）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Start w:id="3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3"/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bookmarkStart w:id="4" w:name="OLE_LINK2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4"/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鸡肉抽检项目为</w:t>
      </w:r>
      <w:bookmarkStart w:id="5" w:name="OLE_LINK21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、尼卡巴嗪</w:t>
      </w:r>
      <w:bookmarkEnd w:id="5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猪肝抽检项目为</w:t>
      </w:r>
      <w:bookmarkStart w:id="6" w:name="OLE_LINK219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西林代谢物、氯霉素、五氯酚酸钠（以五氯酚计）、克伦特罗、莱克多巴胺、沙丁胺醇、恩诺沙星、磺胺类（总量）、甲氧苄啶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羊肝抽检项目为</w:t>
      </w:r>
      <w:bookmarkStart w:id="7" w:name="OLE_LINK218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伦特罗、莱克多巴胺、沙丁胺醇、磺胺类（总量）、氟苯尼考（删除）、环丙氨嗪</w:t>
      </w:r>
      <w:bookmarkEnd w:id="7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bookmarkStart w:id="8" w:name="OLE_LINK22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9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吡虫啉、毒死蜱、氟虫腈、甲氨基阿维菌素苯甲酸盐、甲胺磷、甲拌磷、腈菌唑、克百威、氯氟氰菊酯和高效氯氟氰菊酯、灭多威、噻虫嗪、水胺硫磷、氧乐果、乙酰甲胺磷、三氯杀螨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、噻虫嗪、氧乐果、乙螨唑、异丙威、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苯醚甲环唑、毒死蜱、甲胺磷、甲基异柳磷、乐果、灭线磷、噻虫嗪、三唑磷、氧乐果、克百威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吡唑醚菌酯、啶虫脒、氟虫腈、氯氟氰菊酯和高效氯氟氰菊酯、噻虫胺、噻虫嗪、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氯氟氰菊酯和高效氯氟氰菊酯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2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吡唑醚菌酯、啶虫脒、氟虫腈、氯氟氰菊酯和高效氯氟氰菊酯、噻虫胺、噻虫嗪、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、氧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诺氟沙星、呋喃它酮代谢物、二氧化硫残留量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贝类</w:t>
      </w:r>
      <w:bookmarkStart w:id="10" w:name="OLE_LINK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多氯联苯、孔雀石绿、氯霉素、氟苯尼考、呋喃唑酮代谢物、呋喃妥因代谢物、呋喃西林代谢物、恩诺沙星、氧氟沙星、五氯酚酸钠（以五氯酚计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水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苯醚甲环唑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</w:t>
      </w:r>
      <w:bookmarkStart w:id="11" w:name="OLE_LINK26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菌灵、甲胺磷、克百威、氧乐果、敌敌畏、苯醚甲环唑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5"/>
        <w:ind w:left="642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5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呋喃唑酮代谢物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5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5"/>
        <w:ind w:left="0" w:right="0" w:firstLine="642"/>
        <w:jc w:val="both"/>
        <w:textAlignment w:val="auto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嘧菌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5" w:before="0" w:after="120"/>
        <w:ind w:left="420" w:right="0" w:firstLine="4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19-03-29T09:22:00Z</cp:lastPrinted>
  <dcterms:modified xsi:type="dcterms:W3CDTF">2023-12-25T03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