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部分微生物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抽检发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合格</w:t>
      </w:r>
      <w:r>
        <w:rPr>
          <w:rFonts w:ascii="仿宋_GB2312" w:hAnsi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涉及菌落总数、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不符合相应的食品安全国家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菌落总数是指示性微生物指标，并非致病菌指标，主要反映食品在生产过程中是否符合卫生要求，一定程度上标志着食品卫生质量的优劣。食品的菌落总数超标，说明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的卫生状况达不到基本的卫生要求，很可能会破坏食品的营养成分，加速食品的腐败变质，使食品失去食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超标会引起人体肠道菌群失调以及肠道感染的危害，临床表现主要为腹泻，腹痛等症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造成微生物超标的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能有</w:t>
      </w:r>
      <w:r>
        <w:rPr>
          <w:rFonts w:ascii="仿宋_GB2312" w:hAnsi="仿宋_GB2312" w:eastAsia="仿宋_GB2312"/>
          <w:color w:val="000000"/>
          <w:sz w:val="32"/>
          <w:szCs w:val="32"/>
        </w:rPr>
        <w:t>：①部分生产企业对车间环境卫生和个人卫生重视不够，企业整体卫生状况较差，工人卫生意识薄弱；②原辅料卫生质量控制不严、生产设备清洗消毒工作不到位、包装材料消毒不彻底；③生产企业未进行有效的出厂质量控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-12"/>
          <w:sz w:val="32"/>
          <w:szCs w:val="32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吡虫啉属内吸性杀虫剂，可层间传导，具有触杀和胃毒作用。属于烟碱类高效杀虫剂，作为错误的神递质与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酰胆碱</w:t>
      </w:r>
      <w:r>
        <w:rPr>
          <w:rFonts w:ascii="仿宋_GB2312" w:hAnsi="仿宋_GB2312" w:eastAsia="仿宋_GB2312"/>
          <w:color w:val="000000"/>
          <w:sz w:val="32"/>
          <w:szCs w:val="32"/>
        </w:rPr>
        <w:t>受体结合，干扰神经系统中起重要作用的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酰</w:t>
      </w:r>
      <w:r>
        <w:rPr>
          <w:rFonts w:ascii="仿宋_GB2312" w:hAnsi="仿宋_GB2312" w:eastAsia="仿宋_GB2312"/>
          <w:color w:val="000000"/>
          <w:sz w:val="32"/>
          <w:szCs w:val="32"/>
        </w:rPr>
        <w:t>胆碱的正常功能，使神经传输保持开放状态，引起异常兴奋。食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少量</w:t>
      </w:r>
      <w:r>
        <w:rPr>
          <w:rFonts w:ascii="仿宋_GB2312" w:hAnsi="仿宋_GB2312" w:eastAsia="仿宋_GB2312"/>
          <w:color w:val="000000"/>
          <w:sz w:val="32"/>
          <w:szCs w:val="32"/>
        </w:rPr>
        <w:t>吡虫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eastAsia="仿宋_GB2312"/>
          <w:color w:val="000000"/>
          <w:sz w:val="32"/>
          <w:szCs w:val="32"/>
        </w:rPr>
        <w:t>食品一般不会导致急性中毒，但长期食用对人体健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可能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影响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—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吡虫啉在香蕉中的最大残留限量值为</w:t>
      </w:r>
      <w:r>
        <w:rPr>
          <w:rFonts w:eastAsia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香蕉中</w:t>
      </w:r>
      <w:r>
        <w:rPr>
          <w:rFonts w:ascii="仿宋_GB2312" w:hAnsi="仿宋_GB2312" w:eastAsia="仿宋_GB2312"/>
          <w:color w:val="000000"/>
          <w:sz w:val="32"/>
          <w:szCs w:val="32"/>
        </w:rPr>
        <w:t>吡虫啉残留量超标的原因可能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为快速控制虫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种植户</w:t>
      </w:r>
      <w:r>
        <w:rPr>
          <w:rFonts w:ascii="仿宋_GB2312" w:hAnsi="仿宋_GB2312" w:eastAsia="仿宋_GB2312"/>
          <w:color w:val="000000"/>
          <w:sz w:val="32"/>
          <w:szCs w:val="32"/>
        </w:rPr>
        <w:t>加大用药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种植户</w:t>
      </w:r>
      <w:r>
        <w:rPr>
          <w:rFonts w:ascii="仿宋_GB2312" w:hAnsi="仿宋_GB2312" w:eastAsia="仿宋_GB2312"/>
          <w:color w:val="000000"/>
          <w:sz w:val="32"/>
          <w:szCs w:val="32"/>
        </w:rPr>
        <w:t>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—2019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恩诺沙星在鱼的皮和肉中最大残留限量值为</w:t>
      </w:r>
      <w:r>
        <w:rPr>
          <w:rFonts w:eastAsia="仿宋_GB2312" w:ascii="仿宋_GB2312" w:hAnsi="仿宋_GB2312"/>
          <w:color w:val="000000"/>
          <w:sz w:val="32"/>
          <w:szCs w:val="32"/>
        </w:rPr>
        <w:t>100μg/kg</w:t>
      </w:r>
      <w:r>
        <w:rPr>
          <w:rFonts w:ascii="仿宋_GB2312" w:hAnsi="仿宋_GB2312" w:eastAsia="仿宋_GB2312"/>
          <w:color w:val="000000"/>
          <w:sz w:val="32"/>
          <w:szCs w:val="32"/>
        </w:rPr>
        <w:t>。淡水鱼中恩诺沙星残留量超标的原因可能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①在养殖过程中为快速控制疫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养殖户</w:t>
      </w:r>
      <w:r>
        <w:rPr>
          <w:rFonts w:ascii="仿宋_GB2312" w:hAnsi="仿宋_GB2312" w:eastAsia="仿宋_GB2312"/>
          <w:color w:val="000000"/>
          <w:sz w:val="32"/>
          <w:szCs w:val="32"/>
        </w:rPr>
        <w:t>违规加大用药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养殖户</w:t>
      </w:r>
      <w:r>
        <w:rPr>
          <w:rFonts w:ascii="仿宋_GB2312" w:hAnsi="仿宋_GB2312" w:eastAsia="仿宋_GB2312"/>
          <w:color w:val="000000"/>
          <w:sz w:val="32"/>
          <w:szCs w:val="32"/>
        </w:rPr>
        <w:t>不遵守休药期规定，导致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;DejaVu Sans" w:hAnsi="Times New Roman;DejaVu Sans" w:eastAsia="黑体" w:cs="Times New Roman;DejaVu Sans"/>
          <w:spacing w:val="-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pacing w:val="-12"/>
          <w:sz w:val="32"/>
          <w:szCs w:val="32"/>
          <w:lang w:val="en-US" w:eastAsia="zh-CN"/>
        </w:rPr>
        <w:t>四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。长期过量摄入脱氢乙酸及其钠盐</w:t>
      </w:r>
      <w:r>
        <w:rPr>
          <w:rFonts w:ascii="仿宋_GB2312" w:hAnsi="仿宋_GB2312" w:eastAsia="仿宋_GB2312"/>
          <w:color w:val="000000"/>
          <w:sz w:val="32"/>
          <w:szCs w:val="32"/>
        </w:rPr>
        <w:t>对人体健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可能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影响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月饼中脱氢乙酸及其钠盐（以脱氢乙酸计）最大使用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月饼中脱氢乙酸及其钠盐（以脱氢乙酸计）超标的原因可能是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别生产经营企业为防止食品腐败变质，超限量使用该食品添加剂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使用的复配添加剂中该添加剂含量较高；</w:t>
      </w:r>
      <w:r>
        <w:rPr>
          <w:rFonts w:ascii="仿宋_GB2312" w:hAnsi="仿宋_GB2312" w:eastAsia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添加过程中未计量或计量不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sz w:val="32"/>
          <w:szCs w:val="32"/>
          <w:lang w:eastAsia="zh-CN"/>
        </w:rPr>
        <w:t>山梨酸</w:t>
      </w:r>
      <w:r>
        <w:rPr>
          <w:rFonts w:eastAsia="黑体" w:cs="黑体" w:ascii="黑体" w:hAnsi="黑体"/>
          <w:sz w:val="32"/>
          <w:szCs w:val="32"/>
          <w:lang w:eastAsia="zh-CN"/>
        </w:rPr>
        <w:t>+</w:t>
      </w:r>
      <w:r>
        <w:rPr>
          <w:rFonts w:ascii="黑体" w:hAnsi="黑体" w:cs="黑体" w:eastAsia="黑体"/>
          <w:sz w:val="32"/>
          <w:szCs w:val="32"/>
          <w:lang w:eastAsia="zh-CN"/>
        </w:rPr>
        <w:t>脱氢乙酸</w:t>
      </w:r>
      <w:r>
        <w:rPr>
          <w:rFonts w:eastAsia="黑体" w:cs="黑体" w:ascii="黑体" w:hAnsi="黑体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是常见的食品添加剂，指天然或合成的化学成分，用于延缓或抑制由微生物引起的食品腐败变质。长期过量摄入防腐剂</w:t>
      </w:r>
      <w:r>
        <w:rPr>
          <w:rFonts w:ascii="仿宋_GB2312" w:hAnsi="仿宋_GB2312" w:eastAsia="仿宋_GB2312"/>
          <w:color w:val="000000"/>
          <w:sz w:val="32"/>
          <w:szCs w:val="32"/>
        </w:rPr>
        <w:t>对人体健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可能</w:t>
      </w:r>
      <w:r>
        <w:rPr>
          <w:rFonts w:ascii="仿宋_GB2312" w:hAnsi="仿宋_GB2312" w:eastAsia="仿宋_GB2312"/>
          <w:color w:val="000000"/>
          <w:sz w:val="32"/>
          <w:szCs w:val="32"/>
        </w:rPr>
        <w:t>有一定影响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防腐剂在混合使用时各自用量占其最大使用量的比例之和不应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月饼中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梨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标的原因可能是：①个别生产经营企业为防止食品腐败变质，超限量使用该类食品添加剂；②其使用的复配添加剂中该类食品添加剂含量较高；③在添加过程中未计量或计量不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,4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滴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,4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滴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，为选择性内吸传导激素型化学制剂，对植物有强烈的生理活性。低浓度时具有植物生长素之功能，可刺激作物生长，保花防落果，促进果实膨大，产生无籽果实，促进早熟，可作为植物生长调节剂。食用少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超标的食品一般不会导致急性中毒，但长期食用对人体健康可能有一定影响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在柑桔中的最大残留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柑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滴钠盐超标的原因是：①种植户为延缓成熟柑橘果实脱落，加大用药量；②种植户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阿维菌素是一种抗生素类药物，用于杀虫、杀螨、杀线虫，具有广谱、高效、低残留等特点。食用少量阿维菌素超标的食品不会引起人体急性中毒，但长期食用对人体健康可能有一定影响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阿维菌素在菠菜中的最大残留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菠菜中阿维菌素超标的原因可能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种植户为快速控制虫害，加大用药量；②种植户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是食品工业中常用的一种防腐剂，对霉菌、酵母和细菌有较好的抑制作用。食用少量苯甲酸及其钠盐（以苯甲酸计）超标的食品不会引起人体中毒，但长期食用对人体健康可能有一定影响。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苯甲酸及其钠盐（以苯甲酸计）在水产制品中不得使用。即食海蜇中检出苯甲酸及其钠盐（以苯甲酸计）的原因可能是：</w:t>
      </w:r>
      <w:r>
        <w:rPr>
          <w:rFonts w:ascii="仿宋_GB2312" w:hAnsi="仿宋_GB2312" w:eastAsia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别生产经营企业为防止食品腐败变质，超限量使用该食品添加剂；</w:t>
      </w:r>
      <w:r>
        <w:rPr>
          <w:rFonts w:ascii="仿宋_GB2312" w:hAnsi="仿宋_GB2312" w:eastAsia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使用的复配添加剂中该添加剂含量较高；</w:t>
      </w:r>
      <w:r>
        <w:rPr>
          <w:rFonts w:ascii="仿宋_GB2312" w:hAnsi="仿宋_GB2312" w:eastAsia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添加过程中未计量或计量不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苯菊酯是一种杀虫谱广、作用迅速，在土壤中不移动，对环境较为安全，残效期较长的拟除虫菊酯类杀虫剂。联苯菊酯具有触杀、胃毒作用，无内吸、熏蒸作用，长期接触可能对人体神经、生殖及免疫系统等产生危害。食用少量联苯菊酯超标的食品不会引起人体急性中毒，但长期食用对人体健康可能有一定影响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柑橘中联苯菊酯的最大残留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柑中联苯菊酯超标的原因可能是：①种植户为快速控制虫害，加大用药量；②种植户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胺硫磷是一种广谱、高效、高毒性、低残留的硫代磷酰胺类杀虫剂，兼具胃毒和杀卵作用，主要用于防治果树、水稻和棉花害虫。食用少量水胺硫磷超标的食品不会引起人体急性中毒，但长期食用对人体健康可能有一定影响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水胺硫磷在豆类蔬菜中的最大残留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豇豆中水胺硫磷超标的原因可能是：①种植户为快速控制虫害，加大用药量；②种植户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酰甲胺磷为内吸性有机磷类杀虫剂，适用于蔬菜、水稻、小麦、油菜等作物，防治多种害虫。食用少量乙酰甲胺磷超标的食品不会引起人体急性中毒，但长期食用对人体健康可能有一定影响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乙酰甲胺磷在豆类蔬菜中的最大残留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豇豆中乙酰甲胺磷超标的原因可能是：①种植户为快速控制虫害，加大用药量；②种植户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镉（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—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中规定，镉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在新鲜蔬菜（叶菜蔬菜、豆类蔬菜、块根和块茎蔬菜、茎类蔬菜、黄花菜除外）中的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茄子中镉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超标的原因可能是农产品在种植过程中对环境中镉的富集。</w:t>
      </w:r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微软雅黑" w:hAnsi="Calibri;微软雅黑" w:cs="Calibri;微软雅黑"/>
      <w:b/>
      <w:i/>
      <w:iCs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微软雅黑" w:hAnsi="Calibri;微软雅黑" w:eastAsia="仿宋" w:cs="Times New Roman;DejaVu Sans"/>
      <w:sz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4:00Z</dcterms:created>
  <dc:creator>sps</dc:creator>
  <dc:description/>
  <dc:language>en-US</dc:language>
  <cp:lastModifiedBy>胡笳</cp:lastModifiedBy>
  <cp:lastPrinted>2018-07-03T10:53:00Z</cp:lastPrinted>
  <dcterms:modified xsi:type="dcterms:W3CDTF">2023-12-19T12:0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CE8F62D64A5A8E05CD67E0C7BA23</vt:lpwstr>
  </property>
  <property fmtid="{D5CDD505-2E9C-101B-9397-08002B2CF9AE}" pid="3" name="KSOProductBuildVer">
    <vt:lpwstr>2052-11.8.2.12024</vt:lpwstr>
  </property>
</Properties>
</file>