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cs="方正小标宋简体;黑体" w:eastAsia="方正小标宋简体;黑体"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谷物粉类制成品：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（以脱氢乙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啊韩吖</cp:lastModifiedBy>
  <cp:lastPrinted>2020-10-29T15:14:00Z</cp:lastPrinted>
  <dcterms:modified xsi:type="dcterms:W3CDTF">2023-12-21T03:3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DCEF8F8774DC7B3C14039DEC840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