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苯甲酸及其钠盐（以苯甲酸计）、山梨酸及其钾盐（以山梨酸计）、脱氢乙酸及其钠盐（以脱氢乙酸计）、糖精钠（以糖精计）、三氯蔗糖、菌落总数、大肠菌群、霉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胭脂红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（以苯甲酸计）、山梨酸及其钾盐（以山梨酸计）、菌落总数、大肠菌群、副溶血性弧菌、单核细胞增生李斯特氏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《食品安全国家标准 果冻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GB 19299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、甜蜜素（以环己基氨基磺酸计）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展青霉素、糖精钠（以糖精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甜蜜素（以环己基氨基磺酸计）、总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（以苯甲酸计）、山梨酸及其钾盐（以山梨酸计）、甜蜜素（以环己基氨基磺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坚果与籽类食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二氧化硫残留量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10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总糖分、色值、还原糖分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非发酵豆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22106-200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碱性嫩黄、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糖精钠（以糖精计）、三氯蔗糖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消毒餐（饮）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明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铅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总砷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含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执行标准为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6687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配膨松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执行标准为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886.245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砷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钠（以干基计）的含量、溶液色度（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钴色号）、溶液的澄清度试验、易氧化物、酸碱度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邻苯二甲酸、干燥减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梨酸钾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（以干基计）、干燥减量、氯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醛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CHO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砷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铅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澄清度、游离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精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精钠含量、干燥失重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酸度和碱度、苯甲酸盐和水杨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又名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含量（以干基计）、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0g/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溶液）、干燥减量、氨基磺酸、环己胺、双环己胺、吸光值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0g/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溶液）、透明度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0g/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溶液的透光率表示）、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砷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具体产品名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按产品明示标准全项目检验（不检感官指标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恩诺沙星、磺胺类（总量）、氯丙嗪、挥发性盐基氮、呋喃西林代谢物、克伦特罗、莱克多巴胺、沙丁胺醇、喹乙醇、替米考星、甲氧苄啶、氟苯尼考、多西环素、土霉素、地塞米松、甲硝唑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克伦特罗、莱克多巴胺、沙丁胺醇、恩诺沙星、磺胺类（总量）、氟苯尼考、多西环素、土霉素、地塞米松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挥发性盐基氮、呋喃唑酮代谢物、呋喃西林代谢物、氯霉素、甲氧苄啶、林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恩诺沙星、磺胺类（总量）、呋喃唑酮代谢物、呋喃西林代谢物、五氯酚酸钠（以五氯酚计）、林可霉素、氯霉素、氟苯尼考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氧氟沙星、恩诺沙星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莱克多巴胺、沙丁胺醇、氯霉素、克伦特罗、恩诺沙星、磺胺类（总量）、多西环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呋喃西林代谢物、呋喃妥因代谢物、甲氧苄啶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磺胺类（总量）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西林代谢物、氯霉素、克伦特罗、莱克多巴胺、沙丁胺醇、五氯酚酸钠（以五氯酚计）、恩诺沙星、磺胺类（总量）、甲氧苄啶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丁胺醇、克伦特罗、莱克多巴胺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恩诺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霉素、五氯酚酸钠（以五氯酚计）、氧氟沙星、培氟沙星、磺胺类（总量）、呋喃西林代谢物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97989799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3-12-25T07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