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黑体"/>
          <w:bCs/>
          <w:color w:val="000000"/>
          <w:sz w:val="44"/>
          <w:szCs w:val="44"/>
        </w:rPr>
      </w:pPr>
      <w:r>
        <w:rPr>
          <w:rFonts w:cs="方正小标宋简体;黑体" w:eastAsia="方正小标宋简体;黑体"/>
          <w:bCs/>
          <w:color w:val="000000"/>
          <w:sz w:val="44"/>
          <w:szCs w:val="44"/>
        </w:rPr>
        <w:t>本次检验项目</w:t>
      </w:r>
    </w:p>
    <w:p>
      <w:pPr>
        <w:pStyle w:val="Normal"/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一、餐饮食品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Heading3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食品添加剂使用标准》、整顿办函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第五批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》等标准及产品明示标准和指标的要求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其他调味料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：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其他发酵面制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：苯甲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糖精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其他生制面制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：苯甲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脱氢乙酸。</w:t>
      </w:r>
    </w:p>
    <w:p>
      <w:pPr>
        <w:pStyle w:val="Normal"/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sz w:val="32"/>
          <w:szCs w:val="32"/>
        </w:rPr>
        <w:t>、调味品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整顿办函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[2011]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《食品中可能违法添加的非食用物质和易滥用的食品添加剂品种名单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五批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》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辣椒、花椒、辣椒粉、花椒粉：苏丹红Ⅰ、苏丹红Ⅱ、苏丹红Ⅲ、苏丹红Ⅳ、二氧化硫残留量。</w:t>
      </w:r>
    </w:p>
    <w:p>
      <w:pPr>
        <w:pStyle w:val="Normal"/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、糕点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9921-202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预包装食品中致病菌限量》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7099-2015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糕点、面包》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糕点：苯甲酸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糖精钠、甜蜜素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安赛蜜、铝的残留量、丙酸、脱氢乙酸、纳他霉素、防腐剂混合使用时各自用量占其最大使用量的比例之和、菌落总数、大肠菌群、金黄色葡萄球菌、沙门氏菌、霉菌。</w:t>
      </w:r>
    </w:p>
    <w:p>
      <w:pPr>
        <w:pStyle w:val="Normal"/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、食用农产品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农药最大残留限量》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兽药最大残留限量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31650.1-202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种兽药最大残留限量》、农业农村部公告 第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《食品动物中禁止使用的药品及其他化合物清单》等标准及产品明示标准和指标的要求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橙：丙溴磷、联苯菊酯、水胺硫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鸡蛋：甲硝唑、地美硝唑、氯霉素、氟苯尼考、恩诺沙星。</w:t>
      </w:r>
    </w:p>
    <w:p>
      <w:pPr>
        <w:pStyle w:val="Normal"/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sz w:val="32"/>
          <w:szCs w:val="32"/>
        </w:rPr>
        <w:t>、速冻食品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整顿办函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[2011]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《食品中可能违法添加的非食用物质和易滥用的食品添加剂品种名单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五批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》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速冻调理肉制品：铅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铬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氯霉素。</w:t>
      </w:r>
    </w:p>
    <w:p>
      <w:pPr>
        <w:pStyle w:val="Normal"/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sz w:val="32"/>
          <w:szCs w:val="32"/>
        </w:rPr>
        <w:t>、饮料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果蔬汁类及其饮料：铅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脱氢乙酸、防腐剂混合使用时各自用量占其最大使用量的比例之和、乙酰磺胺酸钾（安赛蜜）、苋菜红、胭脂红、柠檬黄、日落黄、亮蓝、甜蜜素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啊韩吖</cp:lastModifiedBy>
  <cp:lastPrinted>2020-10-29T15:14:00Z</cp:lastPrinted>
  <dcterms:modified xsi:type="dcterms:W3CDTF">2023-10-07T07:08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DCEF8F8774DC7B3C14039DEC840EE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