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590"/>
        <w:ind w:left="1265" w:hanging="425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真菌毒素限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玉米赤霉烯酮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糖精钠（以糖精计）、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植物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植物油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、过氧化值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溶剂残留量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乙基麦芽酚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关于印发《食品中可能违法添加的非食用物质和易滥用的食品添加剂品种名单（第五批）》的通知》（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制品抽检项目包括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氯霉素、苯甲酸及其钠盐（以苯甲酸计）、山梨酸及其钾盐（以山梨酸计）、大肠菌群、亚硝酸盐（以亚硝酸钠计）、菌落总数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氯霉素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丙酸及其钠盐、钙盐（以丙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1733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茶饮料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饮料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包装饮用水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/CBIA 0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《熟水饮用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oiled wate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323-19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瓶装饮用纯净水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菌落总数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咖啡因、茶多酚、大肠菌群、亚硝酸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O₂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铜绿假单胞菌、溴酸盐、三氯甲烷、余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阴离子合成洗涤剂、电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(25±1)℃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产制品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63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10136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《食品安全国家标准 动物性水产制品》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《 食品安全国家标准 散装即食食品中致病菌限量》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 《食品安全国家标准 食品中铝的测定 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熟制动物性水产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殊膳食食品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63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 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 《食品安全国家标准 食品中污染物限量 》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 《食品安全国家标准 食品中铝的测定 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孕妇及乳母营养补充食品的检验项目包括铁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TPC</cp:lastModifiedBy>
  <dcterms:modified xsi:type="dcterms:W3CDTF">2023-12-26T02:34:4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A23D621E744848CDF5F7BD0110B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