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加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挥发性盐基氮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4-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动物源食品中硝基呋喃类代谢物残留量的测定 高效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8.2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动物性食品中氯霉素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92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动物源性食品中五氯酚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8.2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动物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β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体激动剂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0746-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牛、猪肝脏和肌肉中卡巴氧、喹乙醇及代谢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8.17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动物性食品中四环素类、磺胺类和喹诺酮类药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0762-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畜禽肉中林可霉素、竹桃霉素、红霉素、替米考星、泰乐菌素、克林霉素、螺旋霉素、吉它霉素、交沙霉素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1316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动物源性食品中磺胺类药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8.5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动物性食品中氟苯尼考及氟苯尼考胺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动物源性食品中糖皮质激素类药物多残留检测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8.23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动物性食品中硝基咪唑类药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N/T 2113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进出口动物源性食品中镇静剂类药物残留量的检测方法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0366-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动物源产品中喹诺酮类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690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动物性食品中尼卡巴嗪残留标志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8.12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动物性食品中环丙氨嗪残留量的测定 高效液相色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其代谢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联用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13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其代谢物残留量的测定 气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联用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9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指示性多氯联苯含量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9857-20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水产品中孔雀石绿和结晶紫残留量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N/T 186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出口动物源食品中甲砜霉素、氟甲砜霉素和氟苯尼考胺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6.1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水产品中硝基呋喃类代谢物多残留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1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水产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磺胺类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喹诺酮类药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1318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动物源食品中硝基咪唑残留量检验方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N/T 3235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出口动物源食品中多类禁用药物残留量检测方法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质谱法》。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挥发性盐基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唑酮代谢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西林代谢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氯酚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伦特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莱克多巴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丁胺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喹乙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恩诺沙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替米考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氧苄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苯尼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西环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霉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塞米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硝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丙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环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合含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它酮代谢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氟沙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氟沙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诺氟沙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拉沙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霉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尼卡巴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丙氨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吗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氰霜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除虫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吡唑醚菌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氟氰菊酯和高效氯氟氰菊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氰菊酯和高效氯氰菊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醚甲环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毒死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乐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菌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氯联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孔雀石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妥因代谢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西泮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8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铝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5750.4-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生活饮用水标准检验方法 感官性状和物理指标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dc:language>en-US</dc:language>
  <cp:lastModifiedBy>mengyang</cp:lastModifiedBy>
  <dcterms:modified xsi:type="dcterms:W3CDTF">2023-12-26T03:20:4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290C15D124B18B81ECC6F07EDBAF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