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餐饮服务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686"/>
        <w:gridCol w:w="1260"/>
        <w:gridCol w:w="754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检验结果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标准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检验机构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49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小古城村钱家滩四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辣椒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硫残留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9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双溪竹海山庄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双溪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糖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书院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平山村上平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-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辣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硫残留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2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8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东文餐饮管理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瓶窑镇良渚古城遗址公园入口服务用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1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mg/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3:00Z</dcterms:created>
  <dc:creator>沈保忠</dc:creator>
  <dc:description/>
  <dc:language>en-US</dc:language>
  <cp:lastModifiedBy>沈保忠</cp:lastModifiedBy>
  <dcterms:modified xsi:type="dcterms:W3CDTF">2023-12-26T06:04:5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3D6D996D4153BAB50C0E3845A1BC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