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0"/>
        <w:gridCol w:w="2212"/>
        <w:gridCol w:w="1940"/>
        <w:gridCol w:w="2014"/>
        <w:gridCol w:w="2003"/>
        <w:gridCol w:w="1191"/>
        <w:gridCol w:w="1057"/>
        <w:gridCol w:w="1040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9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文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文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文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6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文餐饮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羊宴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人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羊宴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羊宴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羊宴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海恒大酒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海恒大酒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草塘菜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切线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雅轩胡桃里文化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雅轩胡桃里文化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羊宴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5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黑木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晨然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晨然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晨然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糕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晨然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仔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6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老头挂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肉咸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黄龙饭店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3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粉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孙安明饭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4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番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炸花生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杰好食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9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0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54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钟山农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母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3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茶经餐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溪竹海山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溪竹海山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3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双溪竹海山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梦溪竹畔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夹心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梦溪竹畔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6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梦溪竹畔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梦溪竹畔民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辣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6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野猪坞农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南矢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3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南矢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南矢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腐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南矢餐饮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袁云饺小吃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3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袁云饺小吃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吞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12-26T04:42:02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