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9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eastAsia="方正仿宋_GBK" w:cs="宋体"/>
          <w:kern w:val="0"/>
          <w:sz w:val="32"/>
          <w:szCs w:val="32"/>
          <w:lang w:bidi="ar"/>
        </w:rPr>
      </w:r>
      <w:bookmarkStart w:id="0" w:name="zhengwen"/>
      <w:bookmarkStart w:id="1" w:name="zheng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茶叶及相关制品、炒货食品及坚果制品、蛋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" w:cs="宋体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345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37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2" w:name="zhengwen"/>
      <w:bookmarkEnd w:id="2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160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338" w:firstLine="448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120"/>
        <w:textAlignment w:val="auto"/>
        <w:rPr/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Administrator</cp:lastModifiedBy>
  <cp:lastPrinted>2023-05-08T08:50:00Z</cp:lastPrinted>
  <dcterms:modified xsi:type="dcterms:W3CDTF">2023-12-26T0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