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2085"/>
        <w:gridCol w:w="2625"/>
        <w:gridCol w:w="1995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牛排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华原味奥尔良翅中（非即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华原味奥尔良鸡腿排（速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即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丝瑞可拨丝蛋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博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农华优质农副产品配送中心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华麦香原味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不离口食品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清波村迂前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不离口食品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徐秀琴豆制品加工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洪银火豆制品加工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百丈镇野趣家庭农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糯米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秀色豆制品小作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鸬鸟镇太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鸬鸟汇林双创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秀色豆制品小作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水洋豆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烧猪排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工狮子头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张包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椒牛柳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老虎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秀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晶虾仁（速冻生制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焦氏食品开发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味鸡肉片（非即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焦氏食品开发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奥尔良鸡丁（非即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黄建松食品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乐农贸市场内东边起第五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黄建松食品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黄建松食品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长乐农贸市场内东边起第五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黄建松食品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金春娣机面加工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小古城村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俞庙山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金春娣机面加工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宽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12-26T04:24:45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