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仿宋简体;方正仿宋_GBK"/>
          <w:kern w:val="0"/>
          <w:sz w:val="44"/>
          <w:szCs w:val="44"/>
        </w:rPr>
      </w:pPr>
      <w:r>
        <w:rPr>
          <w:rFonts w:ascii="方正小标宋简体" w:hAnsi="方正小标宋简体" w:cs="方正仿宋简体;方正仿宋_GBK" w:eastAsia="方正小标宋简体"/>
          <w:kern w:val="0"/>
          <w:sz w:val="44"/>
          <w:szCs w:val="44"/>
        </w:rPr>
        <w:t>不合格项目的消费警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仿宋简体;方正仿宋_GBK"/>
          <w:kern w:val="0"/>
          <w:sz w:val="44"/>
          <w:szCs w:val="44"/>
          <w:lang w:eastAsia="zh-CN"/>
        </w:rPr>
      </w:pPr>
      <w:r>
        <w:rPr>
          <w:rFonts w:eastAsia="方正小标宋简体" w:cs="方正仿宋简体;方正仿宋_GBK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吡虫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吡虫啉属内吸性杀虫剂，具有触杀和胃毒作用。少量的残留不会引起人体急性中毒，但长期食用吡虫啉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苯醚甲环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醚甲环唑是一种用于农业生产中的杀虫剂，研究表明，长期接触这种复合农药会对人体造成不同程度的恶心、头晕、呼吸困难、神经系统损伤等健康危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、噻虫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噻虫胺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长期食用噻虫胺超标的食品，可能对人体健康有一定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替米考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替米考星是一种由泰乐菌素半合成的大环内酯类药物，为动物专用抗生素。人接触替米考星可能会出现心脏症状及心肌损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多西环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多西环素是广谱抑菌剂，高浓度时具杀菌作用，人体药物积累过量会损伤肝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甲氧苄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氧苄啶为抗菌增效剂，常与磺胺类药物一起使用。长期食用甲氧苄啶残留超标的食品，可能会引起恶心、呕吐等反应。《食品安全国家标准 食品中兽药最大残留限量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GB 31650—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中规定，甲氧苄啶在家禽肌肉中最大残留限量值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μ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鸡肉中甲氧苄啶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、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镉进入人体的途径主要是从食品中摄入并蓄积在肾、肝、心等组织器官中。镉化合物的种类、膳食中的蛋白质、维生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钙、锌的含量等因素均影响食品中隔的吸收。通过消化道进入人体内的镉其吸收率较低，仅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但研究表明，当动物饲缺乏蛋白质和钙的饲料时，对镉的吸收率可以增加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镉中毒的病理变化主要生发在肾脏、骨骼和消化道器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部分，引起急性或慢性中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氯氟氰菊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效氯氰菊酯是一种杀虫剂，对人体的危害有局部刺激作用，也有全身中毒症状。高效氯氰菊酯是一种神经毒剂，具有刺激性，皮肤黏膜接触后可能会造成局部刺激，接触部位会出现疼痛、瘙痒等症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二氧化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焦亚硫酸钾、焦亚硫酸钠、亚硫酸钠、亚硫酸氢钠、低亚硫酸钠是酱腌菜中常用的漂白剂、防腐剂和抗氧化剂，其生成的二氧化硫可防止食品褐变，保持产品品质和色泽，延长保质期。《食品安全国家标准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2760—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中规定腌渍的蔬菜中二氧化硫残留量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1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、恩诺沙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恩诺沙星属第三代喹诺酮类药物，是一类人工合成的广谱抗菌药，用于治疗动物的皮肤感染、呼吸道感染等，是动物专属用药。恩诺沙星超标的原因，可能是养殖户在养殖过程中违规使用相关兽药。长期食用恩诺沙星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一、糖精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糖精钠是食品生产中常用的甜味剂。糖精钠对人体无任何营养价值，食用较多的糖精钠，会影响肠胃消化酶的正常分泌，降低小肠的吸收能力，使食欲减退。《食品安全国家标准 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GB 2760—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中规定，发酵面制品中不得使用糖精钠。发酵面制品中检出糖精钠的原因，可能是企业为增加产品甜度，从而超范围使用甜味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二、三氯蔗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氯蔗糖是白色结晶性粉末，甜味纯正，甜度非常高，与蔗糖的味感十分接近，但没有其他甜味剂如糖精、甜蜜素等所带来的后苦味及金属味。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 食品添加剂使用标准》附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规定：新鲜水果中不得使用甜蜜素、三氯蔗糖、糖精钠等甜味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三、阿维菌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阿维菌素是一种抗生素类药物，用于杀虫、杀螨、杀线虫，具有广谱、高效、低残留等特点。大量食用阿维菌素残留超标的食品，可能引起四肢无力、肌肉震颤等症状，甚至还可能导致抽搐、昏迷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四、呋喃唑酮代谢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呋喃唑酮代谢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一种广谱抗生素，可治疗动物疾病，也可治疗人类由细菌和原虫引起的痢疾、肠炎、胃溃疡等胃肠道疾病，但国家规定严禁用于动物类食品。人体长期摄入后可能引起溶血性贫血、多发性神经炎、眼部损害和急性肝坏死，并有一定致癌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五、噻虫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六、大肠杆菌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肠菌群并非细菌学分类命名，而是卫生细菌领域的用语，它不代表某一个或某一属细菌，而指的是具有某些特性的一组与粪便污染有关的细菌。大肠菌群是作为粪便污染指标菌提出来的，主要是以该菌群的检出情况来表示食品中有否粪便污染。大肠菌群数的高低，表明了粪便污染的程度，也反映了对人体健康危害性的大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4:00Z</dcterms:created>
  <dc:creator>会划船的西瓜皮</dc:creator>
  <dc:description/>
  <dc:language>en-US</dc:language>
  <cp:lastModifiedBy>范颖瑞</cp:lastModifiedBy>
  <dcterms:modified xsi:type="dcterms:W3CDTF">2023-12-27T10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38BC9CF243E8B62FE6DF5DD63976_1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