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蛋糕专用小麦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XLR 0004S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挂面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BBAH0008S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挂面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FY 0001S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挂面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XL 0002S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生湿面制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JL0001S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中真菌毒素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企业标准 挂面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KMMY 0002S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水磨糯米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XLR 0008S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卫生部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门关于撤销食品添加剂过氧化苯甲酰、过氧化钙的公告》</w:t>
      </w:r>
      <w:r>
        <w:rPr>
          <w:rFonts w:eastAsia="仿宋_GB2312" w:ascii="仿宋_GB2312" w:hAnsi="仿宋_GB2312"/>
          <w:sz w:val="32"/>
          <w:szCs w:val="32"/>
        </w:rPr>
        <w:t>(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米检验项目包括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无机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谷物加工品检验项目包括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挂面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米粉检验项目包括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无机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总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湿面制品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二氧化硫残留量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小麦粉检验项目包括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过氧化苯甲酰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偶氮甲酰胺、脱氧雪腐镰刀菌烯醇、玉米赤霉烯酮、赭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玉米油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/T 191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芝麻油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/T 82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楷体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菜籽油检验项目包括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过氧化值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溶剂残留量、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特丁基对苯二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BHQ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花生油检验项目包括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过氧化值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溶剂残留量、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特丁基对苯二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BHQ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食用植物调和油检验项目包括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过氧化值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溶剂残留量、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特丁基对苯二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BHQ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米油检验项目包括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过氧化值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特丁基对苯二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BHQ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芝麻油检验项目包括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过氧化值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溶剂残留量、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产品明示质量要求、整顿办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1]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、《酿造酱油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/T 181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酱油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酿造酱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醋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用盐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用盐碘含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68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水产调味品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101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蚝油、虾油、鱼露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菌落总数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豆酱、甜面酱等检验项目包括氨基酸态氮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三氯蔗糖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火锅底料、麻辣烫底料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可待因、吗啡、那可丁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罂粟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酱油检验项目包括氨基酸态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铵盐、铵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占氨基酸态氮的百分比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对羟基苯甲酸酯类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菌落总数、全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三氯蔗糖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辣椒酱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二氧化硫残留量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普通食用盐检验项目包括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钙、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硫酸根、氯化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干基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氯化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干基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氯离子、镁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水分、亚铁氰化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铁氰化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亚铁氰根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总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食醋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对羟基苯甲酸酯类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菌落总数、三氯蔗糖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总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腌腊肉制品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整顿办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1]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熟肉干制品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单核细胞增生李斯特氏菌、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金黄色葡萄球菌、菌落总数、氯霉素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沙门氏菌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胭脂红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熏烧烤肉制品检验项目包括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单核细胞增生李斯特氏菌、金黄色葡萄球菌、菌落总数、氯霉素、纳他霉素残留量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沙门氏菌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亚硝酸盐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腌腊肉制品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氯霉素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亚硝酸盐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胭脂红、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eastAsia="黑体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关于三聚氰胺在食品中的限量值的公告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部、工业和信息化部、农业部、工商总局、质检总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食品安全国家标准 灭菌乳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51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产品明示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灭菌乳检验项目包括丙二醇、蛋白质、非脂乳固体、三聚氰胺、商业无菌、酸度、蔗糖、脂肪、总固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eastAsia="黑体"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产品明示质量要求、《茶饮料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/T 217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固体饮料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/T 296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71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茶饮料检验项目包括茶多酚、菌落总数、咖啡因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固体饮料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蛋白质、菌落总数、亮蓝、霉菌、柠檬黄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日落黄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苋菜红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果蔬汁类及其饮料检验项目包括安赛蜜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酵母、菌落总数、亮蓝、霉菌、柠檬黄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日落黄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苋菜红、胭脂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红糖姜汤粉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/GXKX 0006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冲调谷物制品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196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企业标准 调味面制品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/YPXA 0001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调味面制品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/PCY0002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调味面制品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/ZZJL 0001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方便粥、方便盒饭、冷面及其他熟制方便食品等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金黄色葡萄球菌、菌落总数、霉菌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Pb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沙门氏菌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调味面制品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金黄色葡萄球菌、菌落总数、霉菌、三氯蔗糖、沙门氏菌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八、饼干</w:t>
      </w:r>
      <w:r>
        <w:rPr>
          <w:rFonts w:eastAsia="黑体" w:ascii="黑体" w:hAnsi="黑体"/>
          <w:sz w:val="32"/>
          <w:szCs w:val="32"/>
          <w:lang w:eastAsia="zh-CN"/>
        </w:rPr>
        <w:br/>
      </w: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食品安全国家标准 饼干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7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饼干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二氧化硫残留量、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金黄色葡萄球菌、菌落总数、铝的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霉菌、沙门氏菌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九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食品安全国家标准 罐头食品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70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食用菌罐头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重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商业无菌、水分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水产动物类罐头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商业无菌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无机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、薯类和膨化食品</w:t>
      </w:r>
      <w:r>
        <w:rPr>
          <w:rFonts w:eastAsia="黑体" w:ascii="黑体" w:hAnsi="黑体"/>
          <w:sz w:val="32"/>
          <w:szCs w:val="32"/>
          <w:lang w:eastAsia="zh-CN"/>
        </w:rPr>
        <w:br/>
      </w: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食品安全国家标准 膨化食品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174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含油型膨化食品和非含油型膨化食品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金黄色葡萄球菌、菌落总数、沙门氏菌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水分、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一、糖果制品</w:t>
      </w:r>
      <w:r>
        <w:rPr>
          <w:rFonts w:eastAsia="黑体" w:ascii="黑体" w:hAnsi="黑体"/>
          <w:sz w:val="32"/>
          <w:szCs w:val="32"/>
          <w:lang w:eastAsia="zh-CN"/>
        </w:rPr>
        <w:br/>
      </w: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食品安全国家标准 果冻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192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糖果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173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果冻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酵母、菌落总数、霉菌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巧克力、巧克力制品、代可可脂巧克力及代可可脂巧克力制品检验项目包括沙门氏菌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糖果检验项目包括大肠菌群、二氧化硫残留量、菌落总数、柠檬黄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日落黄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苋菜红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二、茶叶及相关制品</w:t>
      </w:r>
      <w:r>
        <w:rPr>
          <w:rFonts w:eastAsia="黑体" w:ascii="黑体" w:hAnsi="黑体"/>
          <w:sz w:val="32"/>
          <w:szCs w:val="32"/>
          <w:lang w:eastAsia="zh-CN"/>
        </w:rPr>
        <w:br/>
      </w: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固体含茶制品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/YLG0002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速溶茶类、其它含茶制品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三、酒类</w:t>
      </w:r>
      <w:r>
        <w:rPr>
          <w:rFonts w:eastAsia="黑体" w:ascii="黑体" w:hAnsi="黑体"/>
          <w:sz w:val="32"/>
          <w:szCs w:val="32"/>
          <w:lang w:eastAsia="zh-CN"/>
        </w:rPr>
        <w:br/>
      </w: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白酒质量要求 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分：清香型白酒》产品明示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10781.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黄酒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1366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劲牌调香配制酒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JJ 0048S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劲牌调香配制酒》产品明示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JJ 0048S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浓香型白酒》产品明示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/T 10781.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配制酒》产品明示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Q/JGY 0003S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蒸馏酒及其配制酒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5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白酒、白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液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白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甲醇、酒精度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氰化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三氯蔗糖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酒检验项目包括氨基酸态氮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酒精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0℃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发酵酒为酒基的配制酒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酒精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0℃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蒸馏酒及食用酒精为酒基的配制酒检验项目包括甲醇、酒精度、氰化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四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蔬菜干制品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二氧化硫残留量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腌渍食用菌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五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食品安全国家标准 蜜饯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148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四色葡萄干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/YLJ 0005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蜜饯类、凉果类、果脯类、话化类、果糕类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二氧化硫残留量、菌落总数、亮蓝、霉菌、柠檬黄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日落黄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苋菜红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水果干制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干枸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毒死蜱、二氧化硫残留量、氯氰菊酯和高效氯氰菊酯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六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食品安全国家标准 坚果与籽类食品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19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开心果、杏仁、扁桃仁、松仁、瓜子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二氧化硫残留量、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霉菌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炒货食品及坚果制品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二氧化硫残留量、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霉菌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七、可可及焙烤咖啡产品</w:t>
      </w:r>
      <w:r>
        <w:rPr>
          <w:rFonts w:eastAsia="黑体" w:ascii="黑体" w:hAnsi="黑体"/>
          <w:sz w:val="32"/>
          <w:szCs w:val="32"/>
          <w:lang w:eastAsia="zh-CN"/>
        </w:rPr>
        <w:br/>
      </w: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产品明示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焙炒咖啡检验项目包括咖啡因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赭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可可制品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八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白砂糖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/T 3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冰糖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/T 358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糖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131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白砂糖检验项目包括二氧化硫残留量、干燥失重、还原糖分、螨、色值、蔗糖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冰糖检验项目包括二氧化硫残留量、干燥失重、还原糖分、螨、色值、蔗糖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九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即食香肠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/JJJC 0001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熟制动物性水产制品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多氯联苯、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水分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水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十、淀粉及淀粉制品</w:t>
      </w:r>
      <w:r>
        <w:rPr>
          <w:rFonts w:eastAsia="黑体" w:ascii="黑体" w:hAnsi="黑体"/>
          <w:sz w:val="32"/>
          <w:szCs w:val="32"/>
          <w:lang w:eastAsia="zh-CN"/>
        </w:rPr>
        <w:br/>
      </w: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淀粉制品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/ZK 0001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316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淀粉检验项目包括大肠菌群、菌落总数、霉菌和酵母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粉丝粉条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十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食品安全国家标准 糕点、面包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70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糕点检验项目包括安赛蜜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丙二醇、丙酸及其钠盐、钙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金黄色葡萄球菌、菌落总数、铝的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霉菌、纳他霉素残留量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三氯蔗糖、沙门氏菌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十二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《食品安全国家标准 食品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滴丁酸钠盐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种农药最大残留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3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种兽药最大残留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31650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316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中华人民共和国农业农村部公告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《食品动物中禁止使用的药品及其他化合物清单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芥蓝检验项目包括氟虫腈、甲基异柳磷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韭菜检验项目包括阿维菌素、敌敌畏、啶虫脒、毒死蜱、多菌灵、二甲戊灵、氟虫腈、腐霉利、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甲胺磷、甲拌磷、甲基异柳磷、克百威、乐果、六六六、氯氟氰菊酯和高效氯氟氰菊酯、氯氰菊酯和高效氯氰菊酯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苦瓜检验项目包括克百威、氯氟氰菊酯和高效氯氟氰菊酯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畜肉检验项目包括恩诺沙星、呋喃唑酮代谢物、克伦特罗、莱克多巴胺、氯霉素、沙丁胺醇、五氯酚酸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茄子检验项目包括毒死蜱、氟虫腈、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食荚豌豆检验项目包括毒死蜱、多菌灵、灭蝇胺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4:00Z</dcterms:created>
  <dc:creator>sps</dc:creator>
  <dc:description/>
  <dc:language>en-US</dc:language>
  <cp:lastModifiedBy>胡笳</cp:lastModifiedBy>
  <cp:lastPrinted>2018-07-03T10:53:00Z</cp:lastPrinted>
  <dcterms:modified xsi:type="dcterms:W3CDTF">2023-12-27T17:06:02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E5FF0470228F8FAE88B65366CB6F2</vt:lpwstr>
  </property>
  <property fmtid="{D5CDD505-2E9C-101B-9397-08002B2CF9AE}" pid="3" name="KSOProductBuildVer">
    <vt:lpwstr>2052-11.8.2.12024</vt:lpwstr>
  </property>
</Properties>
</file>