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关于部分检验项目的说明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一、山梨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山梨酸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sorbic acid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又名花秋酸，多用其钾盐。其抗菌性强，能抑制细菌、真菌和酵母的生长，防腐效果好，是目前应用非常广泛的食品防腐剂。山梨酸可参与体内正常代谢，几乎对人体无害。只要摄入量在食品安全限量范围内并不影响人体健康，如果长期大量服用，会对肝脏、肾脏、骨骼造成危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二、恩诺沙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恩诺沙星是一类人工合成的广谱抗菌药，用于治疗动物的皮肤感染、呼吸道感染等，是动物专属用药。长期使用或者过度使用可能导致在人体中蓄积，进而对人体机能产生危害，还可能使人体产生耐药性菌株。联合国粮农组织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FAO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和世界卫生组织食品添加剂联合专家委员会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JECFA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给出了恩诺沙星的日容许摄入量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ADI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 xml:space="preserve">）的建议值为 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0~2µg/kg bw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1998)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三、多西环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多西环素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doxycycline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是半合成四环素类抗菌药物，别名强力霉素。具有抗菌谱广、长效、组织穿透力强、吸收快、体内分布广、生物利用度高等优点。对多西环素敏感的菌种有金黄色葡萄球菌、肺炎链球菌、大肠杆菌、产气杆菌、淋球菌、脑膜炎球菌、化脓性链球菌、志贺菌属、耶尔森菌、单核细胞李斯特菌等。另外，多西环素对立克次体、支原体、衣原体、放线菌等也有一定作用。动物产品的多西环素残留，一般不会导致对人体的急性毒性作用；长期大量摄入多西环素残留超标的食品，可能在人体内蓄积，引起胃肠道症状、皮疹、嗜睡、口腔炎症、肝肾受损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四、苯甲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苯甲酸在酸性条件下对多种微生物有明显的杀菌、抑菌作用，是很常用的食品防腐剂。一般情况下，苯甲酸被认为是安全的，在食品中添加少量苯甲酸时，对人体并无毒害。造成食品中苯甲酸不合格的主要原因有：生产经营企业为延长产品保质期，或者弥补产品生产过程卫生条件不佳而超限量、超范围使用，或者使用时未准确计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噻虫嗪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噻虫嗪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thiamethoxam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，具有触杀、胃毒和内吸作用的杀虫剂。中毒可出现恶心、呕吐、头痛、乏力、心跳过速等。食用食品一般不会导致噻虫嗪的急性中毒，但长期食用噻虫嗪超标的食品，对人体健康也有一定影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六、噻虫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噻虫胺具有触杀、胃毒作用。食用食品一般不会导致噻虫胺的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七、甲硝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甲硝唑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metronidazole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 w:bidi="ar"/>
        </w:rPr>
        <w:t>）是硝基咪唑类抗菌药。动物产品的甲硝唑残留，一般不会导致对人体的急性毒性作用；长期大量摄入甲硝唑残留超标的食品，可能在人体内蓄积，产生消化道症状、神经系统症状、皮肤症状、膀胱炎、排尿困难、口中金属味和白细胞减少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Administrator</cp:lastModifiedBy>
  <dcterms:modified xsi:type="dcterms:W3CDTF">2023-12-29T07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9326C9AD64920AEE1A97897C994F5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