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sz w:val="44"/>
          <w:szCs w:val="44"/>
        </w:rPr>
        <w:t>电线电缆</w:t>
      </w:r>
      <w:r>
        <w:rPr>
          <w:rFonts w:ascii="宋体;方正书宋_GBK" w:hAnsi="宋体;方正书宋_GBK" w:cs="宋体;方正书宋_GBK"/>
          <w:b/>
          <w:sz w:val="44"/>
          <w:szCs w:val="44"/>
        </w:rPr>
        <w:t>产品质量安全风险监测项目检测数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9"/>
        <w:gridCol w:w="1818"/>
        <w:gridCol w:w="909"/>
        <w:gridCol w:w="2638"/>
        <w:gridCol w:w="2454"/>
        <w:gridCol w:w="1365"/>
        <w:gridCol w:w="1002"/>
        <w:gridCol w:w="1005"/>
        <w:gridCol w:w="668"/>
      </w:tblGrid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受检企业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受检单位类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是否符合风险监测安全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是否存在产品质量安全风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研判参考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检测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无护套电缆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河南建业电缆电线有限公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8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煤矿用移动轻型橡套软电缆（黑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科睿新材料制造有限公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9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白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6.96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.93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蓝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.9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白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8.3.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蓝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白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350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75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蓝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缆电线</w:t>
            </w:r>
            <w:r>
              <w:rPr>
                <w:rFonts w:cs="宋体;方正书宋_GBK" w:ascii="宋体;方正书宋_GBK" w:hAnsi="宋体;方正书宋_GBK"/>
                <w:sz w:val="20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绿色</w:t>
            </w:r>
            <w:r>
              <w:rPr>
                <w:rFonts w:cs="宋体;方正书宋_GBK" w:ascii="宋体;方正书宋_GBK" w:hAnsi="宋体;方正书宋_GBK"/>
                <w:sz w:val="20"/>
                <w:lang w:val="zh-CN"/>
              </w:rPr>
              <w:t>)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郏县蒋宏电料门市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固定布线用铜芯聚氯乙烯绝缘阻燃软电线（蓝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郏县蒋宏电料门市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缆电线（绿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郏县蒋宏电料门市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宇新线缆（绿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郏县国柱五金店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宇新线缆（绿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郏县国柱五金店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9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宇新线缆（黄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郏县国柱五金店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55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乙烯绝缘电线（白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康泰管业宝丰总代理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蓝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9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蓝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蓝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乙烯绝缘电线电缆（红</w:t>
            </w:r>
            <w:r>
              <w:rPr>
                <w:rFonts w:cs="宋体;方正书宋_GBK" w:ascii="宋体;方正书宋_GBK" w:hAnsi="宋体;方正书宋_GBK"/>
                <w:sz w:val="20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黄双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康泰管业宝丰总代理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黄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5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黄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黄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电缆（兰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康泰管业宝丰总代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电缆（红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康泰管业宝丰总代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0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电缆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康泰管业宝丰总代理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45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昆阳镇齐全五金电料门市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5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一般用途铜芯硬导体聚氯乙烯绝缘阻燃电线 （蓝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昆阳镇齐全五金电料门市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一般用途铜芯硬导体聚氯乙烯绝缘阻燃电线 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昆阳镇齐全五金电料门市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通用软电缆（黄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昆阳镇齐全五金电料门市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深黄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.6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浅黄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/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/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深黄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3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浅黄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深黄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浅黄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电缆（红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昆阳镇祖志电料批零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8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电缆（蓝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昆阳镇祖志电料批零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7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电缆（双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城关乡许杰电料零售店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（黄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叶县城关乡许杰电料零售店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.9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阻燃电缆电线（红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舞钢市悦洲五金机电商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0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阻燃电缆电线（蓝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舞钢市悦洲五金机电商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1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一般用途单芯硬导体无护套阻燃</w:t>
            </w:r>
            <w:r>
              <w:rPr>
                <w:rFonts w:cs="宋体;方正书宋_GBK" w:ascii="宋体;方正书宋_GBK" w:hAnsi="宋体;方正书宋_GBK"/>
                <w:sz w:val="20"/>
                <w:lang w:val="zh-CN"/>
              </w:rPr>
              <w:t>C</w:t>
            </w: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类电缆 （黄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舞钢市悦洲五金机电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一般用途单芯硬导体无护套阻燃</w:t>
            </w:r>
            <w:r>
              <w:rPr>
                <w:rFonts w:cs="宋体;方正书宋_GBK" w:ascii="宋体;方正书宋_GBK" w:hAnsi="宋体;方正书宋_GBK"/>
                <w:sz w:val="20"/>
                <w:lang w:val="zh-CN"/>
              </w:rPr>
              <w:t>C</w:t>
            </w: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类电缆 （绿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舞钢市悦洲五金机电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电缆（白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建文机电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.98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黑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.8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黑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红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黑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一般用途单芯硬导体无护套电缆（绿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建文机电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一般用途单芯硬导体无护套电缆（白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建文机电商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电缆电线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建文机电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电缆电线（蓝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建文机电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绝缘电线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恒通五金机电批发城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3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电缆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玉通五金电料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电缆（蓝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玉通五金电料商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2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电缆（黄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鲁山县玉通五金电料商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3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无护套电线电缆（蓝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卫东区嘉昌电缆五金机电经营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无护套电线电缆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卫东区嘉昌电缆五金机电经营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无护套电线电缆（黄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卫东区嘉昌电缆五金机电经营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无护套电线电缆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卫东区嘉昌电缆五金机电经营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电线电缆（绿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东区众航金水电缆销售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电线电缆（蓝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东区众航金水电缆销售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电线电缆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东区众航金水电缆销售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.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highlight w:val="green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highlight w:val="gree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highlight w:val="green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highlight w:val="gree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软线（蓝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兴盛五金建材水暖机电门市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0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03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软线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兴盛五金建材水暖机电门市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0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国标铝护套（白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兴盛五金建材水暖机电门市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黑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.96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棕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.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黑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.1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棕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黑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0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棕色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无护套软铜线（红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石龙区艳利管道水暖建材门市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.5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2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电缆（红色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顶山市石龙区艳利管道水暖建材门市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2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2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N/mm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2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电线（绿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恒通五金机电批发城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4.6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4.49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（红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恒通五金机电批发城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3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lang w:val="zh-CN"/>
              </w:rPr>
              <w:t>聚氯乙烯绝缘阻燃电线（黄色）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恒通五金机电批发城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体电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4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Ω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.35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抗张强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.5 N/mm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绝缘老化前断裂伸长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注：受检单位类型可选择填写为生产、销售、使用三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度燃煤产品质量安全风险监测项目检测数据汇总表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5"/>
        <w:gridCol w:w="3542"/>
        <w:gridCol w:w="953"/>
        <w:gridCol w:w="2436"/>
        <w:gridCol w:w="1159"/>
        <w:gridCol w:w="1167"/>
        <w:gridCol w:w="1376"/>
        <w:gridCol w:w="1054"/>
        <w:gridCol w:w="618"/>
      </w:tblGrid>
      <w:tr>
        <w:trPr>
          <w:tblHeader w:val="true"/>
          <w:trHeight w:val="329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sz w:val="20"/>
                <w:szCs w:val="20"/>
              </w:rPr>
              <w:t xml:space="preserve">  </w:t>
            </w:r>
            <w:r>
              <w:rPr>
                <w:rFonts w:cs="宋体;方正书宋_GBK"/>
                <w:b/>
                <w:sz w:val="20"/>
                <w:szCs w:val="20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产品名称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受检企业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受检单位类型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检测结果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是否符合风险监测安全要求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是否存在产品质量安全风险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128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检测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研判参考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  <w:t>检测值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b/>
                <w:b/>
                <w:sz w:val="20"/>
                <w:szCs w:val="20"/>
              </w:rPr>
            </w:pPr>
            <w:r>
              <w:rPr>
                <w:rFonts w:cs="宋体;方正书宋_GBK"/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神马尼龙化工有限责任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9.64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2.14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神马尼龙化工有限责任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29.38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22.27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神马尼龙化工有限责任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2"/>
                <w:szCs w:val="22"/>
              </w:rPr>
              <w:t>29.46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2"/>
                <w:szCs w:val="22"/>
              </w:rPr>
              <w:t>22.26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电投集团平顶山热电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42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.29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2.14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电投集团平顶山热电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0.37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电投集团平顶山热电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43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.36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.95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电投集团平顶山热电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42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9.42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02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电投集团平顶山热电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.58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.92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地水泥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.58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2.42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地水泥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9.66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40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煤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地水泥有限公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使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1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4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灰分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rFonts w:cs="宋体;方正书宋_GBK"/>
                <w:sz w:val="20"/>
                <w:szCs w:val="20"/>
              </w:rPr>
              <w:t>32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.42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低位发热量（</w:t>
            </w:r>
            <w:r>
              <w:rPr>
                <w:rFonts w:cs="宋体;方正书宋_GBK"/>
                <w:sz w:val="20"/>
                <w:szCs w:val="20"/>
              </w:rPr>
              <w:t>MJ/kg</w:t>
            </w:r>
            <w:r>
              <w:rPr>
                <w:rFonts w:cs="宋体;方正书宋_GBK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rFonts w:cs="宋体;方正书宋_GBK"/>
                <w:sz w:val="20"/>
                <w:szCs w:val="20"/>
              </w:rPr>
              <w:t>18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2.20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度民用型煤产品质量安全风险监测项目检测数据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1"/>
        <w:gridCol w:w="2509"/>
        <w:gridCol w:w="1855"/>
        <w:gridCol w:w="2272"/>
        <w:gridCol w:w="1167"/>
        <w:gridCol w:w="1127"/>
        <w:gridCol w:w="1428"/>
        <w:gridCol w:w="995"/>
        <w:gridCol w:w="688"/>
      </w:tblGrid>
      <w:tr>
        <w:trPr>
          <w:tblHeader w:val="true"/>
          <w:trHeight w:val="413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eastAsia="Calibri;DejaVu Sans" w:cs="Calibri;DejaVu Sans"/>
                <w:sz w:val="20"/>
                <w:szCs w:val="20"/>
              </w:rPr>
              <w:t xml:space="preserve">  </w:t>
            </w:r>
            <w:r>
              <w:rPr>
                <w:rFonts w:cs="宋体;方正书宋_GBK"/>
                <w:sz w:val="20"/>
                <w:szCs w:val="20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产品名称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受检企业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受检单位类型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检测结果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否符合风险监测安全要求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否存在产品质量安全风险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3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检测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研判参考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检测值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市大有清洁能源有限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生产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28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4.07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市大有清洁能源有限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生产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5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.14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3.3.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514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26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3.05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28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.24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9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杨庄镇分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4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77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杨庄镇分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2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.74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55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杨庄镇分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0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.0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55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771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杨庄镇分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2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.86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26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用型煤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成远洁净型煤仓储配送中心有限公司周庄分公司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经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全硫</w:t>
            </w:r>
            <w:r>
              <w:rPr>
                <w:rFonts w:cs="宋体;方正书宋_GBK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0.34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挥发分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.9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干基高位发热量</w:t>
            </w:r>
            <w:r>
              <w:rPr>
                <w:sz w:val="20"/>
                <w:szCs w:val="20"/>
              </w:rPr>
              <w:t>(MJ/kg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  <w:t>22.24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冷压强度（干型煤）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0"/>
                <w:szCs w:val="20"/>
              </w:rPr>
            </w:pPr>
            <w:r>
              <w:rPr>
                <w:rFonts w:cs="宋体;方正书宋_GBK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5:28Z</dcterms:created>
  <dc:creator>Administrator</dc:creator>
  <dc:description/>
  <dc:language>en-US</dc:language>
  <cp:lastModifiedBy>greatwall</cp:lastModifiedBy>
  <dcterms:modified xsi:type="dcterms:W3CDTF">2023-12-28T1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