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一、过氧化值（以脂肪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主要反映油脂是否氧化变质。随着油脂氧化，过氧化值会逐步升高，一般不会影响人体健康，但过高时可能会引起肠胃不适、腹泻等症状。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30-20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腌腊肉制品》中规定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咸鹅爪、咸鹅肫（腌腊肉制品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类产品中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的最大限量值均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5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次检出过氧化值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2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8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Style16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吡虫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吡虫啉是烟碱类超高效杀虫剂，具有广谱、高效、低毒、低残留，害虫不易产生抗性，并有触杀、胃毒和内吸等多重作用。产品速效性好，药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天即有较高的防效，残留期长达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天左右，药效和温度呈正相关，温度高，杀虫效果好，主要用于防治刺吸式口器害虫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GB 2763-202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食品中农药最大残留限量》规定香蕉中吡虫啉的最大残留限量为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05mg/kg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，本次检出值为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21mg/kg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。香蕉中吡虫啉超标的原因，可能是为快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/>
        </w:rPr>
        <w:t>控制病情加大用药量或未遵守采摘间隔期规定，致使上市销售时产品中的药物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f</dc:creator>
  <dc:description/>
  <dc:language>en-US</dc:language>
  <cp:lastModifiedBy>administrator</cp:lastModifiedBy>
  <cp:lastPrinted>2024-01-02T11:31:00Z</cp:lastPrinted>
  <dcterms:modified xsi:type="dcterms:W3CDTF">2024-01-02T11:37:51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