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;方正黑体_GBK" w:hAnsi="黑体;方正黑体_GBK" w:eastAsia="黑体;方正黑体_GBK" w:cs="仿宋_GB2312;方正仿宋_GBK"/>
          <w:b/>
          <w:b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一、大肠菌群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b w:val="false"/>
          <w:bCs w:val="false"/>
          <w:sz w:val="32"/>
          <w:szCs w:val="32"/>
          <w:lang w:val="en-US" w:eastAsia="zh-CN"/>
        </w:rPr>
        <w:t>大肠菌群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纸片法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是指示性微生物指标，并非致病菌指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用来评价食品清洁度，反映食品在生产过程中是否符合卫生要求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 14934-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 消毒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》中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餐饮具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肠菌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片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得检出。大肠菌群常用作食品的卫生学指标，同时也是判断食品是否有被粪便污染的指标。此次餐具中大肠菌群超标可能是消毒不到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所导致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二、吡虫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吡虫啉是一种内吸性杀虫剂，具有触杀和胃毒作用。它可用于多种作物，如水果、蔬菜等、农林产品，来防治害虫。如果吡虫啉残留量超标，可能会对人体健康产生一定的影响。根据《食品安全国家标准食品中农药最大残留限量》（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），吡虫啉在茶叶中的最大残留限量值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2mg/kg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，本次检出值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4.8mg/kg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。吡虫啉残留量超标的原因可能是为了快速控制虫害而加大用药量，或者未遵守采摘间隔期规定，导致上市销售的产品中药物残留量未降解至标准限量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f</dc:creator>
  <dc:description/>
  <dc:language>en-US</dc:language>
  <cp:lastModifiedBy>administrator</cp:lastModifiedBy>
  <cp:lastPrinted>2023-12-27T23:27:00Z</cp:lastPrinted>
  <dcterms:modified xsi:type="dcterms:W3CDTF">2024-01-03T10:20:1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