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方正黑体简体"/>
          <w:sz w:val="32"/>
          <w:szCs w:val="44"/>
        </w:rPr>
      </w:pPr>
      <w:r>
        <w:rPr>
          <w:rFonts w:eastAsia="方正公文黑体"/>
          <w:sz w:val="32"/>
          <w:szCs w:val="44"/>
        </w:rPr>
        <w:t>附件</w:t>
      </w:r>
    </w:p>
    <w:p>
      <w:pPr>
        <w:pStyle w:val="Default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</w:rPr>
        <w:t>年成品油等交通相关产品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质量监督抽查不合格产品及企业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6"/>
        <w:gridCol w:w="2238"/>
        <w:gridCol w:w="2337"/>
        <w:gridCol w:w="1736"/>
        <w:gridCol w:w="1176"/>
        <w:gridCol w:w="1511"/>
        <w:gridCol w:w="1208"/>
        <w:gridCol w:w="1418"/>
      </w:tblGrid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公文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sz w:val="24"/>
                <w:szCs w:val="32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经销单位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bCs/>
                <w:kern w:val="0"/>
                <w:sz w:val="24"/>
                <w:szCs w:val="21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经销单位地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bCs/>
                <w:kern w:val="0"/>
                <w:sz w:val="24"/>
                <w:szCs w:val="21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生产单位（标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sz w:val="24"/>
                <w:szCs w:val="32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sz w:val="24"/>
                <w:szCs w:val="32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sz w:val="24"/>
                <w:szCs w:val="32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抽样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sz w:val="24"/>
                <w:szCs w:val="32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检验结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方正公文黑体"/>
                <w:sz w:val="24"/>
                <w:szCs w:val="32"/>
              </w:rPr>
            </w:pPr>
            <w:r>
              <w:rPr>
                <w:rFonts w:eastAsia="方正公文黑体"/>
                <w:bCs/>
                <w:kern w:val="0"/>
                <w:sz w:val="24"/>
                <w:szCs w:val="21"/>
              </w:rPr>
              <w:t>不合格项目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泽库县宁秀乡赛日龙加油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泽库县宁秀乡宁果公路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280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公里处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车用柴油（Ⅵ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0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07-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闪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曲麻莱县五道梁昆仑加油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曲麻莱县曲麻河乡五道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车用汽油（Ⅵ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B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92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07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甲醇含量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曲麻莱县五道梁昆仑加油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曲麻莱县曲麻河乡五道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车用柴油（Ⅵ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0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07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润滑性、密度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海晏县恒达钣金喷漆修理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bCs/>
                <w:kern w:val="0"/>
                <w:sz w:val="24"/>
                <w:szCs w:val="24"/>
              </w:rPr>
            </w:pPr>
            <w:r>
              <w:rPr>
                <w:rFonts w:eastAsia="方正公文仿宋"/>
                <w:bCs/>
                <w:kern w:val="0"/>
                <w:sz w:val="24"/>
                <w:szCs w:val="24"/>
              </w:rPr>
              <w:t>青海省海北州海晏县西海大街</w:t>
            </w:r>
            <w:r>
              <w:rPr>
                <w:rFonts w:eastAsia="方正公文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方正公文仿宋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bCs/>
                <w:kern w:val="0"/>
                <w:sz w:val="24"/>
                <w:szCs w:val="24"/>
              </w:rPr>
            </w:pPr>
            <w:r>
              <w:rPr>
                <w:rFonts w:eastAsia="方正公文仿宋"/>
                <w:bCs/>
                <w:kern w:val="0"/>
                <w:sz w:val="24"/>
                <w:szCs w:val="24"/>
              </w:rPr>
              <w:t>西安天威润滑油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bCs/>
                <w:kern w:val="0"/>
                <w:sz w:val="24"/>
                <w:szCs w:val="24"/>
              </w:rPr>
            </w:pPr>
            <w:r>
              <w:rPr>
                <w:rFonts w:eastAsia="方正公文仿宋"/>
                <w:bCs/>
                <w:kern w:val="0"/>
                <w:sz w:val="24"/>
                <w:szCs w:val="24"/>
              </w:rPr>
              <w:t>合成制动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bCs/>
                <w:kern w:val="0"/>
                <w:sz w:val="24"/>
                <w:szCs w:val="24"/>
              </w:rPr>
            </w:pPr>
            <w:r>
              <w:rPr>
                <w:rFonts w:eastAsia="方正公文仿宋"/>
                <w:bCs/>
                <w:kern w:val="0"/>
                <w:sz w:val="24"/>
                <w:szCs w:val="24"/>
              </w:rPr>
              <w:t>800g/</w:t>
            </w:r>
            <w:r>
              <w:rPr>
                <w:rFonts w:eastAsia="方正公文仿宋"/>
                <w:bCs/>
                <w:kern w:val="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color w:val="000000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</w:rPr>
              <w:t>2023-7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平衡回流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点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ERBP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湟源城关文财汽车配件销售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湟源县城关镇国光村（嘉信汽配城商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广州市四洲汽车护理用品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合成型制动液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800g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运动粘度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-40℃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平衡回流沸点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ERBP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溶水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湟源胜华汽车配件门市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湟源县城关镇国光新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湖北回天新材料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制动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800g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运动粘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-40℃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大通县通海工程机械配件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大通县桥头镇大煤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长春一汽四环智兴汽车零件有限责任公司润滑油分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合成型制动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800ml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运动粘度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-40℃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平衡回流沸点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ERBP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溶水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西宁城北山河加油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西宁市城北区北杏园宁张路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1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门源县下西滩金牌汽车用品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镀膜玻璃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L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冰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兴海县存桂润滑油经营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兴海县子科滩镇东大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上海力爽环保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机动车合成制动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800g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运动粘度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-40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℃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平衡回流沸点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ERBP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 xml:space="preserve">pH 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兴海县存桂润滑油经营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兴海县子科滩镇东大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上海力爽环保科技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工程机械专用制动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800g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运动粘度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-40℃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平衡回流沸点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ERBP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 xml:space="preserve">pH 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兴海县摩特润滑油大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海南州兴海县城关东大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湖北回天新材料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机动车辆制动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800g/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2023-7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公文仿宋"/>
                <w:color w:val="000000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z w:val="24"/>
                <w:szCs w:val="24"/>
              </w:rPr>
              <w:t>运动粘度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-40℃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平衡回流沸点（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ERBP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）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 xml:space="preserve">pH </w:t>
            </w:r>
            <w:r>
              <w:rPr>
                <w:rFonts w:eastAsia="方正公文仿宋"/>
                <w:color w:val="000000"/>
                <w:sz w:val="24"/>
                <w:szCs w:val="24"/>
              </w:rPr>
              <w:t>值</w:t>
            </w:r>
          </w:p>
        </w:tc>
      </w:tr>
    </w:tbl>
    <w:p>
      <w:pPr>
        <w:pStyle w:val="Default"/>
        <w:spacing w:lineRule="exact" w:line="57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8:07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