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其中炒货食品及坚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用农产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餐饮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薯类和膨化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豆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蔬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淀粉及淀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粮食加工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方便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调味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速冻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酒类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蛋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产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罐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特殊膳食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其他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8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不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不合格项目的小知识</w:t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桃李罗堂前</cp:lastModifiedBy>
  <cp:lastPrinted>2023-11-13T15:42:00Z</cp:lastPrinted>
  <dcterms:modified xsi:type="dcterms:W3CDTF">2023-12-25T06:33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