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眉山市东坡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产（商）品质量监督抽查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强化全区产（商）品质量监管效能，提高全区产（商）品质量水平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高质量发展，根据《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品质量法》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坡区产品质量监督抽查计划》《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质量监督抽查管理暂行办法》等相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东坡区实际，抽检任务圆满结束，现将全年对生产、流通领域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抽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果通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宋体;方正书宋_GBK" w:hAnsi="宋体;方正书宋_GBK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ascii="宋体;方正书宋_GBK" w:hAnsi="宋体;方正书宋_GBK" w:cs="Times New Roman"/>
          <w:color w:val="000000"/>
          <w:sz w:val="30"/>
          <w:szCs w:val="30"/>
          <w:lang w:eastAsia="zh-CN"/>
        </w:rPr>
        <w:t>抽查产品明细表：</w:t>
      </w:r>
    </w:p>
    <w:tbl>
      <w:tblPr>
        <w:tblW w:w="1440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08"/>
        <w:gridCol w:w="1616"/>
        <w:gridCol w:w="1042"/>
        <w:gridCol w:w="838"/>
        <w:gridCol w:w="2193"/>
        <w:gridCol w:w="2607"/>
        <w:gridCol w:w="1278"/>
        <w:gridCol w:w="1401"/>
        <w:gridCol w:w="570"/>
        <w:gridCol w:w="700"/>
      </w:tblGrid>
      <w:tr>
        <w:trPr>
          <w:tblHeader w:val="true"/>
          <w:trHeight w:val="6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依据及文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编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产品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单位地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</w:t>
            </w:r>
          </w:p>
        </w:tc>
      </w:tr>
      <w:tr>
        <w:trPr>
          <w:trHeight w:val="5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9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JCA123Z003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峨大水泥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思蒙镇娴婆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山灰质硅酸盐水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·P32.5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9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HA223Z015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具洗涤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丽奇洗涤剂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复兴乡邵子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具洗涤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9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JDA223Z001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兴川泰线缆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经济开发区东区顺江大道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氯乙烯绝缘无护套电线电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R 450/750V 1×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9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ZA123Z006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膜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康雅包装制品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顺江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包装用复合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9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JDA423Z00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灶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世源科技有限责任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诗书路中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嵌入式燃气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ZT-QG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9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JDA423Z003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达程电摩配件经营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一环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车充电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V20-24A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9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HA223Z015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四季兴柑橘服务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富牛镇玉龙村新华集镇新民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-1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性复合肥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5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9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HA223Z014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四季兴柑橘服务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富牛镇玉龙村新华集镇新民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-1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5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17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JCA223Z000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泥土排水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万发顺水泥制品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白马镇龚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排水管（柔性接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承插口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P Ⅱ 600×2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17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HA223Z035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汽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八益加油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诗书路南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汽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Ⅵ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17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JDA123Z008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加热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德麦盛超市有限责任公司眉山分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三苏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地恒通购物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-11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-1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K-PJ17A01  1.7L 1500W 220V~ 50H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17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JDA123Z008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德麦盛超市有限责任公司眉山分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三苏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地恒通购物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-11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-1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炉 易用系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2-IH90 220V~  50H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17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JDA423Z005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玉骑铃车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一环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星电动车充电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X-72V20Ah  270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17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JDA323Z002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福林钢材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诗书路南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E ∮12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07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QJA223Z002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博士有成桌椅尹霞加盟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文忠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F3032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提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JL-050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07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JDA423Z012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永辉超市有限公司眉山万达广场分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文忠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达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跳绳系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L-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07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ZA123Z02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达尔文具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玉屏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字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Z-36K-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07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JDA423Z012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连接用软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柒德工程建设有限公司眉山分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杭州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包覆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9060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07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FA123Z01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燃气探测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柒德工程建设有限公司眉山分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杭州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可燃气体探测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-AT2004A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07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HA223Z056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城兴燃气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白马镇万山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07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HA223Z056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动能燃气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太和镇远光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9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HA223Z072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溶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桔丰源农资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金象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氨基酸水溶肥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9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ZA123Z025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地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佳稼农膜经营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一环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灰黑配色地膜（聚乙烯吹塑农用地面覆盖薄膜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×0.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9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FA123Z014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提式灭火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惠鑫劳保用品经营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诗书路中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CZ/ABC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9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FA123Z014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惠鑫劳保用品经营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诗书路中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65-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9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QJA123Z017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同乐童装经营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文忠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达广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样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/64  140/64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样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/56   120/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9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ZA123Z025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永辉超市有限公司眉山万达广场分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文忠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达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食品直接接触用生物降解塑料购物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+1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0.0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9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QJA123Z017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玩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绍斌永汇购物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崇礼镇岷怡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智玩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-97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29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JDA123Z018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暖手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区绍斌永汇购物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崇礼镇岷怡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暖手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30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03:00Z</dcterms:created>
  <dc:creator>user</dc:creator>
  <dc:description/>
  <dc:language>en-US</dc:language>
  <cp:lastModifiedBy>user</cp:lastModifiedBy>
  <dcterms:modified xsi:type="dcterms:W3CDTF">2024-01-05T10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