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过氧化值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过氧化值主要反映油脂是否氧化变质。随着油脂氧化，过氧化值会逐步升高，一般不会影响人体健康，但过高时可能会引起肠胃不适、腹泻等症状。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30-201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腌腊肉制品》中规定，腌腊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类产品中过氧化值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的最大限量值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" w:eastAsia="zh-CN"/>
        </w:rPr>
        <w:t>0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.5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本次检出过氧化值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别为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.0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4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 xml:space="preserve">GB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" w:eastAsia="zh-CN" w:bidi="ar-SA"/>
        </w:rPr>
        <w:t>1519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-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 xml:space="preserve">《食品安全国家标准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" w:eastAsia="zh-CN" w:bidi="ar-SA"/>
        </w:rPr>
        <w:t>食用油脂制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》中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" w:eastAsia="zh-CN" w:bidi="ar-SA"/>
        </w:rPr>
        <w:t>食用油脂制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中过氧化值的最大限量为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.25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本次检出过氧化值为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" w:eastAsia="zh-CN"/>
        </w:rPr>
        <w:t>0.3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过氧化值超标的原因，可能是原料中的脂肪已经氧化；或者是由于原料储存不当、产品在储存过程中环境条件控制不当等导致油脂酸败；或者是未采取有效的抗氧化措施，使得终产品油脂氧化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f</dc:creator>
  <dc:description/>
  <dc:language>en-US</dc:language>
  <cp:lastModifiedBy>administrator</cp:lastModifiedBy>
  <cp:lastPrinted>2024-01-08T17:42:00Z</cp:lastPrinted>
  <dcterms:modified xsi:type="dcterms:W3CDTF">2024-01-09T11:47:0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