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eastAsia="方正仿宋简体"/>
          <w:lang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175"/>
        <w:jc w:val="both"/>
        <w:textAlignment w:val="auto"/>
        <w:rPr>
          <w:rFonts w:ascii="微软雅黑" w:hAnsi="微软雅黑" w:eastAsia="微软雅黑" w:cs="微软雅黑"/>
          <w:b/>
          <w:b/>
          <w:bCs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eastAsia="zh-CN"/>
        </w:rPr>
        <w:tab/>
      </w: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年下半年液化石油气监督抽查</w:t>
      </w:r>
      <w:r>
        <w:rPr>
          <w:rFonts w:ascii="微软雅黑" w:hAnsi="微软雅黑" w:cs="微软雅黑" w:eastAsia="微软雅黑"/>
          <w:b/>
          <w:bCs/>
          <w:sz w:val="44"/>
          <w:szCs w:val="44"/>
          <w:lang w:eastAsia="zh-CN"/>
        </w:rPr>
        <w:t>结论公示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10"/>
        <w:gridCol w:w="1805"/>
        <w:gridCol w:w="1482"/>
        <w:gridCol w:w="1466"/>
        <w:gridCol w:w="937"/>
        <w:gridCol w:w="989"/>
        <w:gridCol w:w="699"/>
        <w:gridCol w:w="1149"/>
        <w:gridCol w:w="1280"/>
        <w:gridCol w:w="924"/>
        <w:gridCol w:w="2148"/>
      </w:tblGrid>
      <w:tr>
        <w:trPr>
          <w:tblHeader w:val="true"/>
          <w:trHeight w:val="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eastAsia="zh-CN"/>
              </w:rPr>
              <w:t>辖区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经营单位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eastAsia="zh-CN"/>
              </w:rPr>
              <w:t>统一信用信息代码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经营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地址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商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规格型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生产日期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批号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结果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不合格项目</w:t>
            </w:r>
          </w:p>
        </w:tc>
      </w:tr>
      <w:tr>
        <w:trPr>
          <w:trHeight w:val="13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嘉陵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南充市嘉陵区石油液化气有限公司李渡充气站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91511304MA62958M3J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南充市嘉陵区李渡镇汉塘村六社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液化石油气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/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商品丙丁烷混合物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2023-10-2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（购进）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eastAsia="zh-CN"/>
              </w:rPr>
              <w:t>不合格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项目名称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铜片腐蚀（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40℃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，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1h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），标准要求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:≤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，实测值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:3a</w:t>
            </w:r>
          </w:p>
        </w:tc>
      </w:tr>
      <w:tr>
        <w:trPr>
          <w:trHeight w:val="12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嘉陵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南充市嘉陵石油液化气有限公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91511304MA62950294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南充市嘉陵区工业园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液化石油气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/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商品丙丁烷混合物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2023-11-06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（购进）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eastAsia="zh-CN"/>
              </w:rPr>
              <w:t>不合格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项目名称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铜片腐蚀（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40℃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，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1h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），标准要求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:≤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，实测值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:4a</w:t>
            </w:r>
          </w:p>
        </w:tc>
      </w:tr>
      <w:tr>
        <w:trPr>
          <w:trHeight w:val="29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顺庆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南充市华凤镇三友液化气站（普通合伙）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91511302775812266X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南充市顺庆区华凤街道办事处磨响滩村三组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液化石油气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/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商品丙丁烷混合物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2023-11-07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（购进）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不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项目名称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:(C₃+C₄)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烃类组分（体积分数），标准要求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:≥9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，实测值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:82.942;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项目名称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铜片腐蚀（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40℃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，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1h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），标准要求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:≤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，实测值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:4a</w:t>
            </w:r>
          </w:p>
        </w:tc>
      </w:tr>
      <w:tr>
        <w:trPr>
          <w:trHeight w:val="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仪陇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仪陇县四通燃气有限公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915113246783537907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仪陇县新政镇东南村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液化石油气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/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商品丙丁烷混合物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2023-11-0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（购进）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不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项目名称</w:t>
            </w: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铜片腐蚀（</w:t>
            </w: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40℃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，</w:t>
            </w: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1h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），标准要求</w:t>
            </w: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:≤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，实测值</w:t>
            </w: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:4a</w:t>
            </w:r>
          </w:p>
        </w:tc>
      </w:tr>
      <w:tr>
        <w:trPr>
          <w:trHeight w:val="14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阆中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阆中市鸿运燃建有限责任公司思依分公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91511381765074132C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阆中市思依镇思依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液化石油气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/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商品丙丁烷混合物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2023-11-0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（购进）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不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项目名称</w:t>
            </w: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铜片腐蚀（</w:t>
            </w: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40℃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，</w:t>
            </w: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1h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），标准要求</w:t>
            </w: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:≤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，实测值</w:t>
            </w: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:2c</w:t>
            </w:r>
          </w:p>
        </w:tc>
      </w:tr>
      <w:tr>
        <w:trPr>
          <w:trHeight w:val="12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营山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营山县宏华燃气有限责任公司城南充装站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91511322689903065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营山县城南镇保真村四社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液化石油气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/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商品丙丁烷混合物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1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购进）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5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嘉陵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南充市嘉陵区石油液化气有限公司龙蟠充装站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91511304MA62958N1D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南充市嘉陵区龙蟠镇</w:t>
            </w: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村</w:t>
            </w: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组元宝山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液化石油气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/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商品丙丁烷混合物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2023-10-0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（购进）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2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高坪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南充市高坪区液化气充装站（普通合伙）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91511303749611647A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四川省南充市高坪区清溪街道办事处炮房沟村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液化石油气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/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商品丙丁烷混合物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2023-11-0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（购进）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6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高坪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南充市高坪区成勇燃气设备有限责任公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  <w:t>91511303MA6291H778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四川省南充市高坪区东观镇元通寺村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液化石油气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/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商品丙丁烷混合物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  <w:t>2023-11-0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（购进）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西充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西充县群益燃气有限责任公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  <w:t>91511325MA6293RD5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西充县义兴场镇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液化石油气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/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商品丙丁烷混合物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  <w:t>2023-03-1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（购进）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西充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西充县长久燃气有限责任公司龙门桥充装站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  <w:t>91511325777940640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西充县晋城镇六村三组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中国石化塔河炼化有限责任公司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液化石油气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/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商品丙丁烷混合物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  <w:t>2023-10-3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（购进）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2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南部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南部县嘉佳欣燃气有限公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  <w:t>91511321765078184P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南部县定水镇两河街居委会三组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液化石油气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/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商品丙丁烷混合物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  <w:t>2023-11-0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（购进）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5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南部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南部县春辉气业有限责任公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  <w:t>9151132158215851XJ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南充市南部县建兴镇六村一社胡家湾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液化石油气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/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商品丙丁烷混合物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  <w:t>2023-08-0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（购进）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9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阆中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阆中市平安气站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  <w:t>91511381660289241N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阆中市水观镇兴市街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液化石油气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/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商品丙丁烷混合物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  <w:t>2023-06-1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（购进）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3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蓬安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蓬安县蓬州液化气充装站城东路液化气充装分站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  <w:t>91511323L1065553X8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蓬安县相如镇铧厂村七组</w:t>
            </w: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液化石油气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/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商品丙丁烷混合物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  <w:t>2023-10-3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（购进）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br w:type="page"/>
      </w: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44"/>
          <w:szCs w:val="44"/>
          <w:lang w:eastAsia="zh-CN"/>
        </w:rPr>
      </w:pPr>
      <w:r>
        <w:rPr>
          <w:rFonts w:eastAsia="微软雅黑" w:cs="Times New Roman"/>
          <w:b/>
          <w:bCs/>
          <w:sz w:val="44"/>
          <w:szCs w:val="44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年下半年燃气器具监督抽查</w:t>
      </w:r>
      <w:r>
        <w:rPr>
          <w:rFonts w:ascii="微软雅黑" w:hAnsi="微软雅黑" w:cs="微软雅黑" w:eastAsia="微软雅黑"/>
          <w:b/>
          <w:bCs/>
          <w:sz w:val="44"/>
          <w:szCs w:val="44"/>
          <w:lang w:eastAsia="zh-CN"/>
        </w:rPr>
        <w:t>结论公示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eastAsia="zh-CN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119"/>
        <w:gridCol w:w="1408"/>
        <w:gridCol w:w="1508"/>
        <w:gridCol w:w="1447"/>
        <w:gridCol w:w="1152"/>
        <w:gridCol w:w="1512"/>
        <w:gridCol w:w="848"/>
        <w:gridCol w:w="1362"/>
        <w:gridCol w:w="1303"/>
        <w:gridCol w:w="911"/>
        <w:gridCol w:w="905"/>
        <w:gridCol w:w="670"/>
      </w:tblGrid>
      <w:tr>
        <w:trPr>
          <w:tblHeader w:val="true"/>
          <w:trHeight w:val="6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lang w:eastAsia="zh-CN"/>
              </w:rPr>
              <w:t>辖区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经营单位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lang w:eastAsia="zh-CN"/>
              </w:rPr>
              <w:t>统一信用信息代码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经营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地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生产单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产品名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商标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规格型号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生产日期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批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结果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不合格项目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备注</w:t>
            </w:r>
          </w:p>
        </w:tc>
      </w:tr>
      <w:tr>
        <w:trPr>
          <w:trHeight w:val="13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;微软雅黑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南充市市场监督管理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南充市顺庆区宏远水电物资经营部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顺庆区吉庆巷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10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余姚市航天管件厂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燃气用具连接用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不锈钢波纹软管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ZJPAI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RLB-ZH-S-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023/09/1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等线;微软雅黑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南充市市场监督管理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顺庆区川也电器经营部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92511302MA621YQK7E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顺庆区吉庆巷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126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四川川辉旺管业有限公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燃气用具连接用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不锈钢波纹软管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川辉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RLB-ZH-CS-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023/08/06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0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等线;微软雅黑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南充市市场监督管理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顺庆区川也电器经营部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92511302MA621YQK7E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顺庆区吉庆巷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126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余姚市睿鑫管业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天然气液化气专用金属软管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插口式连接软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10mm 12mm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023/07/26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不合格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结构与尺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等线;微软雅黑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南充市市场监督管理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南充市顺庆区凤英日丰管经营部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92511302MA630R1B0L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顺庆区吉庆巷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12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余姚市润池管件厂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天然气液化气专用金属软管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HR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徽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外径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 xml:space="preserve">18mm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内径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9mm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023/09/0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等线;微软雅黑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南充市市场监督管理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南充市顺庆区凤英日丰管经营部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92511302MA630R1B0L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顺庆区吉庆巷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12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余姚市陆埠诺诺水暖厂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燃气输送用不锈钢波纹软管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06Cr19NNi10(304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姚远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RSB-IIF-1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023/05/2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1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等线;微软雅黑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南充市市场监督管理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中油南充燃气有限责任公司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91511300209557184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四川省南充市延安路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417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杭州万全金属软管有限公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燃气输送用不锈钢波纹软管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RSB-IF-1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023/07/1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7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等线;微软雅黑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南充市市场监督管理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中油南充燃气有限责任公司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91511300209557184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四川省南充市延安路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417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宁波索立管业有限公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燃气输送用不锈钢波纹软管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RSB-IF-1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023/08/1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等线;微软雅黑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南充市市场监督管理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南充市顺庆区锦鸿电器经营部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92511302MA65MBNW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南充市顺庆区果山街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7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5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浙江日丰实业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（查无此公司）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可埋式燃气输送用进口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不锈钢波纹软管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Φ15.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023/05/2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不合格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结构和尺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等线;微软雅黑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南充市市场监督管理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南充市顺庆区佳通瑞祥经营部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92511302MA66GAH22K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顺庆区果城路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10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成都前锋电子有限责任公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家用嵌入式燃气灶具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CHIFFO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前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JZT-Z501-B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023/06/0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等线;微软雅黑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南充市市场监督管理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南充市顺庆区佳通瑞祥经营部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92511302MA66GAH22K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顺庆区果城路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10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成都前锋电子有限责任公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家用嵌入式燃气灶具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CHIFFO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前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JZT-Z211-X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023/08/2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等线;微软雅黑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南充市市场监督管理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顺庆区果山街明豪厨电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92511302MA69E81B0M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南充市顺庆区果山街内小北街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中山市好夫人电器厨卫有限公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家用燃气灶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JZT-01-0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022/08/1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0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等线;微软雅黑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南充市市场监督管理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顺庆区果山街明豪厨电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92511302MA69E81B0M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南充市顺庆区果山街内小北街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中山市蜀运电器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（查无此公司）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家用燃气灶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JZT-A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023/07/19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不合格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安装使用说明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等线;微软雅黑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南充市市场监督管理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南充市顺庆区月阳燃具批发部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92511302MA62EU9G6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南充市顺庆区石油东路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11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广东樱芝电器有限公司中山市分公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家用燃气灶具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YINGZHI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樱芝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JZY-YZD0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023/08/0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等线;微软雅黑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南充市市场监督管理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南充市顺庆区月阳燃具批发部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92511302MA62EU9G6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南充市顺庆区石油东路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11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广东樱芝电器有限公司中山市分公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家用燃气灶具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YINGZHI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樱芝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JZY-D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023/03/0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等线;微软雅黑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南充市市场监督管理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南充市高坪区红福厨具经营部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92511303MABT577P9C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南充市高坪区白塔路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29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号附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号（原白塔路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29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重庆百吉厨房用具有限公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家用燃气灶具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JZT-22WZ0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023/03/0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等线;微软雅黑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南充市市场监督管理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南充市高坪区兴瑞建材经营部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92511303MA6901TC1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四川省南充市高坪区现代物流园南鑫物流商贸城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5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青岛海尔智慧厨房电器有限公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家用嵌入式燃气灶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Haier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JZT-Q2BE5(12T)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023/05/09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等线;微软雅黑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南充市市场监督管理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南充市顺庆区锦鸿电器经营部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92511302MA65MBNW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南充市顺庆区果山街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7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5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佛山市新雄财电器有限公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家用燃气灶具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HAHTR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华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JZT-XC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023/09/2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2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等线;微软雅黑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南充市市场监督管理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南充市顺庆区锦鸿电器经营部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92511302MA65MBNW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南充市顺庆区果山街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7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5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佛山市新雄财电器有限公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家用燃气灶具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HAHTR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华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JZT-XC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023/10/18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1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等线;微软雅黑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南充市市场监督管理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南充高坪燃气股份有限公司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91511300209689996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南充市高坪区曙光街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104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重庆瑞力比燃气设备股份有限公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城镇燃气调压器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RLB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RTZ1-25/0.4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调压器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023/1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南充市市场监督管理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南充市顺庆区月阳燃具批发部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92511302MA62EU9G6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南充市顺庆区石油东路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11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慈溪市长河双宇阀门厂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瓶装液化石油气调压器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鼎厨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JYT0.6L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023/1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8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南充市市场监督管理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南充市高坪区刘氏五金店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92511303MA6AJQXM1M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四川省南充市高坪区小龙街道办现代物流园物流大道三段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99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号南鑫国际物流城三区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慈溪市亮点五金厂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瓶装液化石油气调压器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高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JYT0.6L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023/09/2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南充市市场监督管理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中油南充燃气有限责任公司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91511300209557184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四川省南充市延安路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417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汉威科技集团股份有限公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家用可燃气气体探测器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JT-GT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023/09/28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rPr>
          <w:rStyle w:val="Font21"/>
          <w:i w:val="false"/>
          <w:i w:val="false"/>
          <w:iCs w:val="false"/>
          <w:color w:val="000000"/>
          <w:lang w:val="en-US" w:eastAsia="zh-CN" w:bidi="ar"/>
        </w:rPr>
      </w:pPr>
      <w:r>
        <w:rPr/>
      </w:r>
      <w:r>
        <w:br w:type="page"/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</w:p>
    <w:p>
      <w:pPr>
        <w:pStyle w:val="1"/>
        <w:jc w:val="center"/>
        <w:rPr>
          <w:rFonts w:ascii="微软雅黑" w:hAnsi="微软雅黑" w:eastAsia="微软雅黑" w:cs="微软雅黑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kern w:val="2"/>
          <w:sz w:val="44"/>
          <w:szCs w:val="44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b/>
          <w:bCs/>
          <w:kern w:val="2"/>
          <w:sz w:val="44"/>
          <w:szCs w:val="44"/>
          <w:lang w:val="en-US" w:eastAsia="zh-CN" w:bidi="ar-SA"/>
        </w:rPr>
        <w:t>年下半年车用柴油产品质量监督抽查公示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177"/>
        <w:gridCol w:w="3177"/>
        <w:gridCol w:w="1227"/>
        <w:gridCol w:w="1269"/>
        <w:gridCol w:w="1772"/>
        <w:gridCol w:w="1528"/>
        <w:gridCol w:w="1264"/>
      </w:tblGrid>
      <w:tr>
        <w:trPr>
          <w:trHeight w:val="8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序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被抽样单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被抽样单位地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被抽样单位联系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样品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检验报告编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不合格项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检验结果</w:t>
            </w:r>
          </w:p>
        </w:tc>
      </w:tr>
      <w:tr>
        <w:trPr>
          <w:trHeight w:val="7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阆中市东兴加油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阆中市东兴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曹麦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车用柴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YP20230416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阆中市二龙加油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阆中市二龙镇思恭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莫仕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车用柴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YP20230416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12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中国石油天然气股份有限公司四川南充销售分公司阆中解元加油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四川省南充市阆中市二龙镇解元场东岭路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7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沈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车用柴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YP20230416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7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阆中市文成加油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阆中市文成镇梁山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杨建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车用柴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YP2023041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7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阆中市新奥加油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阆中市七里办事处千鹤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连希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车用柴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YP20230416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12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中国石油天然气股份有限公司四川南充销售分公司阆中开发区油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阆中市七里开发区孙家垭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蒲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车用柴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YP2023041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7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阆中市航海加油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阆中市七里新区长盛大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余贤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车用柴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YP20230417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9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阆中市白溪日月加油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阆中市江南街道办事处金银观社区一组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郑利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车用柴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YP2023041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8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仪陇县友益加油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仪陇县新政镇银山乡白鹤村十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李友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车用柴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YP2023041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8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仪陇县永乐镇红旗加油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仪陇县永乐镇柑子园村四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朱志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车用柴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YP20230413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92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仪陇县中弘川油能源有限责任公司五福加油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仪陇县五福镇笋店村二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李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车用柴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YP2023041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仪陇县丁字桥加油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仪陇县丁字桥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李茂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车用柴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YP20230414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7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仪陇县油神庙加油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仪陇县三蛟镇油神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唐雪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车用柴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YP2023041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73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南部县南兴加油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南部县南隆镇枣儿路口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赵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车用柴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YP2023041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8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南部县永定加油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南部县永定镇顺南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李小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车用柴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YP2023041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72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南部县碑院加油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南部县碑院镇大佛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张树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车用柴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YP2023041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南部县盘龙加油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南部县盘龙镇文化路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何小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车用柴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YP2023041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9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南部县长效石油化工有限责任公司河坝加油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四川省南充市南部县河坝镇黄堂寺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王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车用柴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YP20230414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1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南充市高坪区欣宇加油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南充市高坪区东新路二段（原高坪区走马乡十四村二社高坪区走马乡洪家堰村二组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袁东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车用柴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YP2023040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10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南充绿能加油站有限公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四川省南充市高坪区老君街道建设西路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0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代双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车用柴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YP2023040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8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南充市顺庆区金山加油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顺庆区金台镇溁盘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朱招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车用柴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YP20230404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8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南充市嘉陵区一立镇加油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嘉陵区一立镇一村四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杜凤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车用柴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YP2023040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8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南充市嘉陵区安平电脑加油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南充市嘉陵区安平镇十三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曾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车用柴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YP2023040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7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蓬安杨家镇小垭口加油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蓬安县杨家镇拱桥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徐兆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车用柴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YP2023040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9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蓬安县国道加油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南充市蓬安县罗家镇正街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倪斌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车用柴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YP2023040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蓬安县兴旺镇加油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南充市蓬安县兴旺镇龟山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翁奇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车用柴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YP2023040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8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蓬安县福德加油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蓬安县福德镇石板坪村六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柯志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车用柴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YP202304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7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西充多扶日月加油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西充县多扶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李甫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车用柴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YP202304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7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西充王牌加油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西充县晋城镇龙门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冯万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车用柴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YP2023040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西充县板桥子加油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西充县宏桥乡板桥子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阮清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车用柴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YP2023040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西充县凤鸣发发加油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西充县凤鸣场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严建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车用柴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YP202304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西充县古楼农机加油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西充县古楼场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王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车用柴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YP2023040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10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营山县北坝加油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营山县朗池镇北坝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组（垮拱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周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车用柴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YP2023039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闪点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闭口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不合格</w:t>
            </w:r>
          </w:p>
        </w:tc>
      </w:tr>
      <w:tr>
        <w:trPr>
          <w:trHeight w:val="8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营山县朗池镇建伯加油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营山县朗池镇五通村九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王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车用柴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YP2023039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121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营山县朗池镇环城加油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营山县朗池街道红光安置点北侧二水厂西侧朗池镇环城加油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张琼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车用柴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YP20230393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8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营山县骆市加油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营山县骆市镇和平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胡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车用柴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YP2023039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营山县小桥农机加油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营山县小桥镇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陈红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车用柴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YP20230393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90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营口顺达加油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营口县小桥镇工农路（原工农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组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陈明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车用柴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YP2023039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12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中国石油天然气股份有限公司四川南充销售分公司马市铺加油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顺庆区北干道马市铺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石佳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车用柴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YP2023039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7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南充嘉裕能源有限公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南充市嘉陵区白燕大道北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李克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车用柴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YP2023039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587" w:footer="1587" w:bottom="1643"/>
          <w:pgNumType w:start="2" w:fmt="decimal"/>
          <w:formProt w:val="false"/>
          <w:textDirection w:val="lrTb"/>
          <w:docGrid w:type="linesAndChars" w:linePitch="579" w:charSpace="4294966066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587" w:right="1474" w:gutter="0" w:header="0" w:top="1701" w:footer="1587" w:bottom="1643"/>
      <w:pgNumType w:fmt="decimal"/>
      <w:formProt w:val="false"/>
      <w:titlePg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3212" w:leader="none"/>
      </w:tabs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3212" w:leader="none"/>
      </w:tabs>
      <w:rPr>
        <w:lang w:eastAsia="zh-CN"/>
      </w:rPr>
    </w:pPr>
    <w:r>
      <w:rPr>
        <w:lang w:eastAsia="zh-CN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b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称呼 Char"/>
    <w:basedOn w:val="Style12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正文文本 Char"/>
    <w:basedOn w:val="Style12"/>
    <w:qFormat/>
    <w:rPr>
      <w:rFonts w:ascii="Times New Roman" w:hAnsi="Times New Roman" w:eastAsia="宋体" w:cs="Times New Roman"/>
      <w:b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>
      <w:sz w:val="28"/>
      <w:szCs w:val="28"/>
    </w:rPr>
  </w:style>
  <w:style w:type="character" w:styleId="NormalCharacter">
    <w:name w:val="NormalCharacter"/>
    <w:qFormat/>
    <w:rPr/>
  </w:style>
  <w:style w:type="character" w:styleId="UserStyle1">
    <w:name w:val="UserStyle_1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uppressAutoHyphens w:val="true"/>
      <w:bidi w:val="0"/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Times New Roman" w:hAnsi="Times New Roman" w:eastAsia="宋体" w:cs="Times New Roman"/>
      <w:b w:val="false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cs="Arial"/>
    </w:rPr>
  </w:style>
  <w:style w:type="paragraph" w:styleId="Style13">
    <w:name w:val="称呼"/>
    <w:basedOn w:val="Normal"/>
    <w:next w:val="Normal"/>
    <w:qFormat/>
    <w:pPr/>
    <w:rPr>
      <w:rFonts w:ascii="Times New Roman" w:hAnsi="Times New Roman" w:eastAsia="宋体" w:cs="Times New Roman"/>
      <w:b w:val="false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1">
    <w:name w:val="_Style 3"/>
    <w:basedOn w:val="Normal"/>
    <w:qFormat/>
    <w:pPr>
      <w:ind w:firstLine="420"/>
    </w:pPr>
    <w:rPr>
      <w:rFonts w:eastAsia="宋体"/>
      <w:b w:val="false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05:00Z</dcterms:created>
  <dc:creator>User</dc:creator>
  <dc:description/>
  <dc:language>en-US</dc:language>
  <cp:lastModifiedBy>逐心筑梦</cp:lastModifiedBy>
  <cp:lastPrinted>2024-01-29T12:32:00Z</cp:lastPrinted>
  <dcterms:modified xsi:type="dcterms:W3CDTF">2024-02-01T02:45:25Z</dcterms:modified>
  <cp:revision>45</cp:revision>
  <dc:subject/>
  <dc:title>中共南充市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4330789254F95AC2F6C6C4C28B45F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