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-方正超大字符集" w:cs="方正小标宋简体;宋体-方正超大字符集"/>
          <w:bCs/>
          <w:color w:val="000000"/>
          <w:sz w:val="44"/>
          <w:szCs w:val="44"/>
        </w:rPr>
      </w:pPr>
      <w:r>
        <w:rPr>
          <w:rFonts w:cs="方正小标宋简体;宋体-方正超大字符集" w:eastAsia="方正小标宋简体;宋体-方正超大字符集"/>
          <w:bCs/>
          <w:color w:val="000000"/>
          <w:sz w:val="44"/>
          <w:szCs w:val="44"/>
        </w:rPr>
        <w:t>本次检验项目</w:t>
      </w:r>
    </w:p>
    <w:p>
      <w:pPr>
        <w:pStyle w:val="Normal"/>
        <w:jc w:val="center"/>
        <w:rPr>
          <w:rFonts w:eastAsia="方正小标宋简体;宋体-方正超大字符集" w:cs="方正小标宋简体;宋体-方正超大字符集"/>
          <w:bCs/>
          <w:color w:val="000000"/>
          <w:sz w:val="44"/>
          <w:szCs w:val="44"/>
        </w:rPr>
      </w:pPr>
      <w:r>
        <w:rPr>
          <w:rFonts w:eastAsia="方正小标宋简体;宋体-方正超大字符集" w:cs="方正小标宋简体;宋体-方正超大字符集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粮食加工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小麦粉检项目包括镉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）、苯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[a]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芘、脱氧雪腐镰刀菌烯醇、黄曲霉毒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过氧化苯甲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米粉（汤圆粉、糯米粉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计）、镉（以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Cd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）、苯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[a]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生湿面制品（生切面 、饺子皮）抽检项目包括铅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二氧化硫残留量</w:t>
      </w:r>
      <w:r>
        <w:rPr>
          <w:rFonts w:ascii="仿宋_GB2312;仿宋" w:hAnsi="仿宋_GB2312;仿宋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发酵面制品（花卷、馒头、花色馒头等）抽检项目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脱氢乙酸及其钠盐（以脱氢乙酸计）、苯甲酸及其钠盐（以苯甲酸计）、山梨酸及其钾盐（以山梨酸计）、糖精钠（以糖精计）、菌落总数、大肠菌群、沙门氏菌、金黄色葡萄球菌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植物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16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菜籽油、芝麻油、食用植物调和油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酸值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酸价、过氧化值、铅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溶剂残留量、苯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芘、乙基麦芽酚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酱油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糖精钠（以糖精计）、菌落总数、大肠菌群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食醋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总酸（以乙酸计）、苯甲酸及其钠盐（以苯甲酸计）、山梨酸及其钾盐（以山梨酸计）、脱氢乙酸及其钠盐（以脱氢乙酸计）、糖精钠（以糖精计）、菌落总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辣椒酱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甜蜜素（以环己基氨基磺酸计）、二氧化硫残留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9921-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调理肉制品（非速冻）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铬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山梨酸及其钾盐（以山梨酸计）、脱氢乙酸及其钠盐（以脱氢乙酸计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腌腊肉制品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过氧化值（以脂肪计）、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山梨酸及其钾盐（以山梨酸计）、亚硝酸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亚硝酸钠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酱卤肉制品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铬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Cr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山梨酸及其钾盐（以山梨酸计）、糖精钠、亚硝酸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亚硝酸钠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纳他霉素、菌落总数、大肠菌群、沙门氏菌、金黄色葡萄球菌、单核细胞增生李斯特氏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熏烧烤肉制品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苯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[a]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芘、亚硝酸盐（以亚硝酸钠计）、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山梨酸及其钾盐（以山梨酸计）、纳他霉素、菌落总数、大肠菌群、沙门氏菌、金黄色葡萄球菌、单核细胞增生李斯特氏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熏煮香肠火腿制品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亚硝酸盐（以亚硝酸钠计）、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山梨酸及其钾盐（以山梨酸计）、脱氢乙酸及其钠盐（以脱氢乙酸计）、纳他霉素、菌落总数、大肠菌群、沙门氏菌、金黄色葡萄球菌、单核细胞增生李斯特氏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五、豆制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豆干、豆腐、豆皮等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山梨酸及其钾盐（以山梨酸计）、脱氢乙酸及其钠盐（以脱氢乙酸计）、三氯蔗糖、糖精钠、铝的残留量（干样品，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饮料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果蔬汁类及其饮料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山梨酸及其钾盐（以山梨酸计）、脱氢乙酸及其钠盐（以脱氢乙酸计）、安赛蜜、甜蜜素（以环己基氨基磺酸计）、菌落总数、大肠菌群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蛋白饮料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蛋白质、脱氢乙酸及其钠盐（以脱氢乙酸计）、菌落总数、大肠菌群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碳酸饮料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汽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山梨酸及其钾盐（以山梨酸计）、甜蜜素（以环己基氨基磺酸计）、菌落总数、霉菌、酵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固体饮料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蛋白质、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山梨酸及其钾盐（以山梨酸计）、糖精钠、脱氢乙酸及其钠盐（以脱氢乙酸计）、菌落总数、大肠菌群、霉菌。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速冻食品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。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速冻面米生制品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黄曲霉毒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速冻调理肉制品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过氧化值（以脂肪计）、铅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铬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速冻调制水产制品抽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、山梨酸及其钾盐（以山梨酸计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《食品安全国家标准 蒸馏酒及其配制酒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57-20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等标准及产品明示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质量要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黑体" w:hAnsi="黑体"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白酒、白酒（液态）、白酒（原酒）抽检项目包括酒精度、铅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）、甲醇、氰化物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HCN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糖精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甜蜜素（以环已基氨基磺酸计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黄酒抽检项目包括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山梨酸及其钾盐（以山梨酸计）、糖精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甜蜜素（以环已基氨基磺酸计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葡萄酒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项目包括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山梨酸及其钾盐（以山梨酸计）、糖精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甜蜜素（以环已基氨基磺酸计）三氯蔗糖、二氧化硫残留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其他发酵酒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项目包括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山梨酸及其钾盐（以山梨酸计）、糖精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    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开心果、杏仁、扁桃仁、松仁、瓜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酸价（以脂肪计）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山梨酸及其钾盐（以山梨酸计）、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（以脱氢乙酸计）、甜蜜素（以环己基氨基磺酸计）、二氧化硫残留量、大肠菌群、霉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炒货食品及坚果制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酸价（以脂肪计）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山梨酸及其钾盐（以山梨酸计）、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（以脱氢乙酸计）、甜蜜素（以环己基氨基磺酸计）、二氧化硫残留量、大肠菌群、霉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水手</cp:lastModifiedBy>
  <dcterms:modified xsi:type="dcterms:W3CDTF">2024-02-04T08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A5C7923CD4C8FB0C0B3A4268E83A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