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Arial" w:ascii="黑体" w:hAnsi="黑体"/>
          <w:color w:val="000000"/>
          <w:kern w:val="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《谷氨酸钠（味精）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/T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8967-200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味精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检验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目包括谷氨酸钠、铅（以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抽检依据为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等标准及产品明示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葡萄酒检验项目包括酒精度、甲醇、干浸出物、挥发酸（以乙酸计）、苯甲酸及其钠盐（以苯甲酸计）、山梨酸及其钾盐（以山梨酸计）、糖精钠（以糖精计）、二氧化硫残留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02T07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9F4F6C666440EB77FFED5751653C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