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330" w:before="0" w:after="0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>2</w:t>
      </w:r>
    </w:p>
    <w:p>
      <w:pPr>
        <w:pStyle w:val="Style18"/>
        <w:spacing w:lineRule="atLeast" w:line="330" w:before="0" w:after="0"/>
        <w:jc w:val="center"/>
        <w:rPr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年辽宁省产品质量监督抽查未发现不合格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企业名单</w:t>
      </w:r>
    </w:p>
    <w:tbl>
      <w:tblPr>
        <w:tblW w:w="13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484"/>
        <w:gridCol w:w="2558"/>
        <w:gridCol w:w="2324"/>
        <w:gridCol w:w="2452"/>
        <w:gridCol w:w="1958"/>
        <w:gridCol w:w="1170"/>
      </w:tblGrid>
      <w:tr>
        <w:trPr>
          <w:tblHeader w:val="true"/>
          <w:trHeight w:val="3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  <w:t>受检单位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  <w:t>标称生产企业名称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  <w:t>产品详细名称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  <w:t>生产日期</w:t>
            </w:r>
            <w:r>
              <w:rPr>
                <w:rFonts w:cs="宋体;方正书宋_GBK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方正书宋_GBK"/>
                <w:b/>
                <w:color w:val="000000"/>
                <w:sz w:val="18"/>
                <w:szCs w:val="18"/>
              </w:rPr>
              <w:t>批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  <w:t>抽查结果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鞍山市铁西区小虎电动摩托车修理部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新大洲电动车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DT117-2Z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4-06/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市辽中区兴瑞城自行车电动车配件商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威电源集团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自行车用阀控式铅酸蓄电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DZF-12.5 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40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市辽中区宏图电动车商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刀新能源科技股份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刀电动车专用电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DZF-20 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31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兰店区逸飞电动车销售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威电源集团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源液冷电动车专用蓄电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DZF-12 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9-24-042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兰店区老刘电动车行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能电池集团股份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自行车用阀控式铅酸蓄电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DZF-20.3 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31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兰店区雅迪电动车零售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能电池集团股份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自行车用阀控式铅酸蓄电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DZF-20.3 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2524032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西区红发摩托电动车修理铺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能电池集团股份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自行车用阀控式铅酸蓄电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DZF-12.3 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 032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西区益志摩托车修理部（个体工商户）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威集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长兴金太阳电源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自行车用阀控式铅酸蓄电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DZF-12.5 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-040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鞍山市铁西区小虎电动摩托车修理部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威电源集团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自行车用阀控式铅酸蓄电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DZF-12.3 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4141L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港市孤山镇爱玛电动车行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能电池集团股份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自行车用阀控式铅酸蓄电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DZF-12.3 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72403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镇市占才实鑫摩配行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威电源集团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自行车用阀控式铅酸蓄电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DZF-20.5 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2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镇市占才实鑫摩配行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威电源集团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自行车用阀控式铅酸蓄电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DZF-12.5 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40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镇市鸿运天能电池经销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能电池集团股份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自行车用阀控式铅酸蓄电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DZF-12.3 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31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镇市鸿运天能电池经销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能电池集团股份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自行车用阀控式铅酸蓄电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DZF-12.5 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4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隆台区鸿运天能电池经销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能电池集团股份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自行车用阀控式铅酸蓄电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DZF-20.3 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29 24 032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隆台区鸿运天能电池经销店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能电池集团股份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自行车用阀控式铅酸蓄电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DZF-12.3 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28 24 032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阳市双塔区真涛电动车商行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能电池集团股份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佳专用电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DZF-12 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2542ETACAB1150D7RBX403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塔区光雅电动车销售中心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能电池集团股份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自行车用阀控式铅酸蓄电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DZF-12.3 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40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塔区光雅电动车销售中心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威电源集团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自行车用阀控式铅酸蓄电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DZF-12.5 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40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城市长跑者电动车电池销售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威电源集团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自行车用阀控式铅酸蓄电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DZF-21 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2-2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城市长跑者电动车电池销售处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威电源集团有限公司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自行车用阀控式铅酸蓄电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DZF-20.5 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6-24-060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</w:tbl>
    <w:p>
      <w:pPr>
        <w:pStyle w:val="Normal"/>
        <w:snapToGrid w:val="false"/>
        <w:spacing w:lineRule="exact" w:line="594" w:before="0" w:after="156"/>
        <w:rPr>
          <w:rFonts w:cs="宋体;方正书宋_GBK"/>
          <w:color w:val="000000"/>
          <w:sz w:val="18"/>
          <w:szCs w:val="18"/>
        </w:rPr>
      </w:pPr>
      <w:r>
        <w:rPr>
          <w:rFonts w:cs="宋体;方正书宋_GBK"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737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仿宋">
    <w:charset w:val="86"/>
    <w:family w:val="moder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Times New Roman;Nimbus Roman No9 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宋体;方正书宋_GBK" w:hAnsi="宋体;方正书宋_GBK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1">
    <w:name w:val=" Char Char1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Jianju1">
    <w:name w:val="jianju1"/>
    <w:qFormat/>
    <w:rPr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Calibri;DejaVu Sans" w:hAnsi="Calibri;DejaVu Sans" w:cs="Calibri;DejaVu Sans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Arial;Nimbus Roman No9 L" w:hAnsi="Arial;Nimbus Roman No9 L" w:cs="Arial;Nimbus Roman No9 L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"/>
      <w:color w:val="333333"/>
      <w:sz w:val="32"/>
    </w:rPr>
  </w:style>
  <w:style w:type="paragraph" w:styleId="Style16">
    <w:name w:val="纯文本"/>
    <w:basedOn w:val="Normal"/>
    <w:qFormat/>
    <w:pPr>
      <w:autoSpaceDE w:val="true"/>
      <w:jc w:val="both"/>
    </w:pPr>
    <w:rPr>
      <w:rFonts w:cs="Courier New;DejaVu Sans"/>
      <w:kern w:val="2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CharChar2CharChar1">
    <w:name w:val=" 字元 字元1 Char Char 字元 字元2 Char Char1 字元 字元"/>
    <w:basedOn w:val="Normal"/>
    <w:qFormat/>
    <w:pPr>
      <w:widowControl/>
      <w:autoSpaceDE w:val="true"/>
      <w:spacing w:lineRule="exact" w:line="240" w:before="0" w:after="160"/>
    </w:pPr>
    <w:rPr>
      <w:rFonts w:ascii="Arial;Nimbus Roman No9 L" w:hAnsi="Arial;Nimbus Roman No9 L" w:cs="Arial;Nimbus Roman No9 L"/>
      <w:kern w:val="2"/>
      <w:sz w:val="22"/>
      <w:szCs w:val="22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18"/>
      <w:szCs w:val="20"/>
      <w:lang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6:45:00Z</dcterms:created>
  <dc:creator>ABCD</dc:creator>
  <dc:description/>
  <dc:language>en-US</dc:language>
  <cp:lastModifiedBy>guozg</cp:lastModifiedBy>
  <cp:lastPrinted>2019-09-29T09:08:00Z</cp:lastPrinted>
  <dcterms:modified xsi:type="dcterms:W3CDTF">2024-06-21T10:46:07Z</dcterms:modified>
  <cp:revision>680</cp:revision>
  <dc:subject/>
  <dc:title>膨化食品产品质量国家监督抽查结果新闻发布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