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检验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餐饮食品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14934-201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消毒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饮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具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真菌毒素限量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16-201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植物油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餐饮食品的检验项目包括：大肠菌群、阴离子合成洗涤剂（以十二烷基苯磺酸钠计）、苯甲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甜蜜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酸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KOH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极性组分、苯并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芘、铝的残留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干样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B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淀粉及淀粉制品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淀粉及淀粉制品的检验项目包括：铝的残留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干样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二氧化硫残留量、柠檬黄、新红、苋菜红、靛蓝、胭脂红、日落黄、诱惑红、亮蓝、酸性红、喹啉黄、赤藓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豆制品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豆制品的检验项目包括：铝的残留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干样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丙酸及其钠盐、钙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丙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防腐剂混合使用时各自用量占其最大使用量的比例之和、糖精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方便食品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17400-201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方便面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9921-20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预包装食品中致病菌限量》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Q/YLF 0003S-202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调味面制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方便食品的检验项目包括：苯甲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乙酰磺胺酸钾（安赛蜜）、三氯蔗糖、柠檬黄、日落黄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蜂产品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14963-201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蜂蜜》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兽药最大残留限量》、农业农村部公告 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《食品动物中禁止使用的药品及其他化合物清单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蜂产品的检验项目包括：菌落总数、霉菌、嗜渗酵母计数、甲硝唑、氯霉素、呋喃西林代谢物、呋喃唑酮代谢物、山梨酸及其钾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糕点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9921-20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预包装食品中致病菌限量》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7099-201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糕点、面包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糕点的检验项目包括：酸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KOH)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乙酰磺胺酸钾（安赛蜜）、铝的残留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干样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丙酸及其钠盐、钙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丙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纳他霉素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罐头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7098-201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罐头食品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罐头的检验项目包括：苯甲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柠檬黄、日落黄、苋菜红、胭脂红、赤藓红、诱惑红、亮蓝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酒类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57-201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蒸馏酒及其配制酒》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/T 10781.1-20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白酒质量要求 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部分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浓香型白酒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58-201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发酵酒及其配制酒》、产品明示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酒类的检验项目包括：酒精度、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甲醇、氰化物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 xml:space="preserve">以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HCN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三氯蔗糖、甜蜜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冷冻饮品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59-201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冷冻饮品和制作料》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9921-20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预包装食品中致病菌限量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冷冻饮品的检验项目包括：糖精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三氯蔗糖、乙酰磺胺酸钾（安赛蜜）、菌落总数、大肠菌群、沙门氏菌、单核细胞增生李斯特氏菌、甜蜜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粮食加工品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真菌毒素限量》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、卫生部公告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[2011]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 卫生部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部门《关于撤销食品添加剂过氧化苯甲酰、过氧化钙的公告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Q/KMMY 0003S-202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花色挂面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粮食加工品的检验项目包括：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无机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苯并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芘、黄曲霉毒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B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赭曲霉毒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玉米赤霉烯酮、脱氧雪腐镰刀菌烯醇、偶氮甲酰胺、过氧化苯甲酰、苯甲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乙酰磺胺酸钾（安赛蜜）、柠檬黄、二氧化硫残留量、日落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肉制品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26-201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熟肉制品》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9921-20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预包装食品中致病菌限量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肉制品的检验项目包括：糖精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菌落总数、大肠菌群、沙门氏菌、金黄色葡萄球菌、总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亚硝酸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亚硝酸钠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N-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二甲基亚硝胺、防腐剂混合使用时各自用量占其最大使用量的比例之和、柠檬黄、日落黄、胭脂红、单核细胞增生李斯特氏菌、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乳制品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5191-201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调制乳》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、卫生部、工业和信息化部、农业部、工商总局、质检总局公告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《关于三聚氰胺在食品中的限量值的公告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乳制品的检验项目包括：蛋白质、非脂乳固体、酸度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ᵒT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脂肪、三聚氰胺、商业无菌、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丙二醇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食糖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13104-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糖》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食糖的检验项目包括：螨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食用油、油脂及其制品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16-201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植物油》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/T 8233-201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芝麻油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/T 1536-20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菜籽油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食用油、油脂及其制品的检验项目包括：过氧化值、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苯并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芘、溶剂残留、乙基麦芽酚、酸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KOH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蔬菜制品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蔬菜制品的检验项目包括：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二氧化硫残留量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速冻食品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速冻食品的检验项目包括：糖精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糖果制品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17399-201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糖果》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19299-201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果冻》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9921-20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预包装食品中致病菌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糖果制品的检验项目包括：山梨酸及其钾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菌落总数、大肠菌群、霉菌、酵母、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调味品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19-201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醋》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、产品明示质量要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整顿办函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[2011]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《食品中可能违法添加的非食用物质和易滥用的食品添加剂品种名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第五批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》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、食品整治办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[2008]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《食品中可能违法添加的非食用物质和易滥用的食品添加剂品种名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第一批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调味品的检验项目包括：总酸（以乙酸计）、苯甲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三氯蔗糖、防腐剂混合使用时各自用量占其最大使用量的比例之和、对羟基苯甲酸酯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对羟基苯甲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菌落总数、罂粟碱、吗啡、可待因、那可丁、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罗丹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二氧化硫残留量、柠檬黄、日落黄、胭脂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饮料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真菌毒素限量》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7101-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饮料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/T 21733-200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茶饮料》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/T 31324-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植物蛋白饮料 杏仁露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含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修改单》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Q/YSJ 0010S-202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植物蛋白饮料 椰汁》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17323-199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瓶装饮用纯净水》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19298-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包装饮用水》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饮料的检验项目包括：苯甲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防腐剂混合使用时各自用量占其最大使用量的比例之和、乙酰磺胺酸钾（安赛蜜）、甜蜜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胭脂红、苋菜红、柠檬黄、日落黄、亮蓝、大肠菌群、菌落总数、霉菌、酵母、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展青霉素、茶多酚、咖啡因、糖精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 xml:space="preserve">、蛋白质、电导率、亚硝酸盐（以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NO₂⁻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）、游离余氯、溴酸盐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425"/>
        <w:textAlignment w:val="auto"/>
        <w:rPr>
          <w:rFonts w:ascii="方正楷体_GB2312" w:hAnsi="方正楷体_GB2312" w:eastAsia="方正楷体_GB2312" w:cs="方正楷体_GB2312"/>
          <w:b/>
          <w:b/>
          <w:bCs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畜禽肉及副产品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兽药最大残留限量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31650.1-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种兽药最大残留限量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农业农村部公告 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《食品动物中禁止使用的药品及其他化合物清单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畜禽肉及副产品的检验项目包括：五氯酚酸钠（以五氯酚计）、磺胺类（总量）、克伦特罗、莱克多巴胺、沙丁胺醇、地塞米松、恩诺沙星、氯霉素、多西环素、氟苯尼考、林可霉素、氧氟沙星、甲氧苄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425"/>
        <w:textAlignment w:val="auto"/>
        <w:rPr>
          <w:rFonts w:ascii="方正楷体_GB2312" w:hAnsi="方正楷体_GB2312" w:eastAsia="方正楷体_GB2312" w:cs="方正楷体_GB2312"/>
          <w:b/>
          <w:b/>
          <w:bCs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生干坚果与籽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生干坚果与籽类食品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19300-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坚果与籽类食品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真菌毒素限量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生干坚果与籽类食品的检验项目包括：过氧化值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B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酸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(KOH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425"/>
        <w:textAlignment w:val="auto"/>
        <w:rPr>
          <w:rFonts w:ascii="方正楷体_GB2312" w:hAnsi="方正楷体_GB2312" w:eastAsia="方正楷体_GB2312" w:cs="方正楷体_GB2312"/>
          <w:b/>
          <w:b/>
          <w:bCs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蔬菜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2556-200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豆芽卫生标准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国家食品药品监督管理总局 农业部 国家卫生和计划生育委员会关于豆芽生产过程中禁止使用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苄基腺嘌呤等物质的公告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(2015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 xml:space="preserve">年第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11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农药最大残留限量》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3.1-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,4-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滴丁酸钠盐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1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种农药最大残留限量》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蔬菜的检验项目包括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氯苯氧乙酸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氯苯氧乙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苄基腺嘌呤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6-BA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阿维菌素、倍硫磷、苯醚甲环唑、吡虫啉、敌敌畏、啶虫脒、毒死蜱、腐霉利、乙酰甲胺磷、甲拌磷、甲基异柳磷、克百威、联苯菊酯、氯氟氰菊酯和高效氯氟氰菊酯、灭蝇胺、噻虫胺、噻虫嗪、水胺硫磷、亚硫酸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SO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氧乐果、总汞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赤霉素、二氧化硫残留量、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氯氰菊酯和高效氯氰菊酯、三氯杀螨醇、甲氨基阿维菌素苯甲酸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425"/>
        <w:textAlignment w:val="auto"/>
        <w:rPr>
          <w:rFonts w:ascii="方正楷体_GB2312" w:hAnsi="方正楷体_GB2312" w:eastAsia="方正楷体_GB2312" w:cs="方正楷体_GB2312"/>
          <w:b/>
          <w:b/>
          <w:bCs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水产品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兽药最大残留限量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31650.1-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种兽药最大残留限量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农业农村部公告 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《食品动物中禁止使用的药品及其他化合物清单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水产品的检验项目包括：恩诺沙星、孔雀石绿、地西泮、氯霉素、甲氧苄啶、五氯酚酸钠（以五氯酚计）、氧氟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425"/>
        <w:textAlignment w:val="auto"/>
        <w:rPr>
          <w:rFonts w:ascii="方正楷体_GB2312" w:hAnsi="方正楷体_GB2312" w:eastAsia="方正楷体_GB2312" w:cs="方正楷体_GB2312"/>
          <w:b/>
          <w:b/>
          <w:bCs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水果类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农药最大残留限量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水果类的检验项目包括：苯醚甲环唑、吡虫啉、吡唑醚菌酯、丙溴磷、敌敌畏、毒死蜱、氟虫腈、腈苯唑、克百威、联苯菊酯、噻虫胺、噻虫嗪、水胺硫磷、氧乐果、脱氢乙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糖精钠、烯酰吗啉、氯氟氰菊酯和高效氯氟氰菊酯、苯甲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三氯蔗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425"/>
        <w:textAlignment w:val="auto"/>
        <w:rPr>
          <w:rFonts w:ascii="方正楷体_GB2312" w:hAnsi="方正楷体_GB2312" w:eastAsia="方正楷体_GB2312" w:cs="方正楷体_GB2312"/>
          <w:b/>
          <w:b/>
          <w:bCs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鲜蛋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兽药最大残留限量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31650.1-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种兽药最大残留限量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农业农村部公告 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《食品动物中禁止使用的药品及其他化合物清单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鲜蛋的检验项目包括：地美硝唑、恩诺沙星、甲硝唑、氯霉素、氟苯尼考、甲砜霉素、氧氟沙星、多西环素、氟苯尼考、呋喃唑酮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黑体" w:hAnsi="黑体" w:eastAsia="黑体" w:cs="黑体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仿宋" w:hAnsi="仿宋" w:eastAsia="仿宋" w:cs="仿宋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糖豆</cp:lastModifiedBy>
  <dcterms:modified xsi:type="dcterms:W3CDTF">2024-06-21T02:36:50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B2EEF5AB2491FB0B8787FF20F604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