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甘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克百威、噻虫嗪、甲拌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、氯氰菊酯和高效氯氰菊酯、噻虫胺、噻虫嗪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克百威、咪鲜胺和咪鲜胺锰盐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菊酯、啶虫脒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、莱克多巴胺、恩诺沙星、甲氧苄啶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塞米松、莱克多巴胺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、克伦特罗、莱克多巴胺、氟苯尼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6-26T07:04:00Z</dcterms:modified>
  <cp:revision>62</cp:revision>
  <dc:subject/>
  <dc:title>附件1</dc:title>
</cp:coreProperties>
</file>