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粮食</w:t>
            </w:r>
            <w:bookmarkStart w:id="0" w:name="_GoBack"/>
            <w:bookmarkEnd w:id="0"/>
            <w:r>
              <w:rPr>
                <w:rFonts w:ascii="宋体" w:hAnsi="宋体" w:cs="宋体"/>
                <w:i w:val="false"/>
                <w:iCs w:val="false"/>
                <w:color w:val="auto"/>
                <w:kern w:val="0"/>
                <w:sz w:val="20"/>
                <w:szCs w:val="20"/>
                <w:u w:val="none"/>
                <w:lang w:val="en-US" w:eastAsia="zh-CN" w:bidi="ar-SA"/>
              </w:rPr>
              <w:t>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植物油</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茶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用植物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草甘膦、吡虫啉、乙酰甲胺磷、联苯菊酯、灭多威、三氯杀螨醇、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拌磷、克百威、水胺硫磷、氧乐果、毒死蜱、茚虫威、呋虫胺、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霉菌、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二氧化硫残留量、啶虫脒、克百威、炔螨特、毒死蜱、吡虫啉、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干枸杞</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菌落总数、大肠菌群、沙门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蛋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蛋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蛋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蛋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菌落总数、大肠菌群、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动物性水产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13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膳食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辅助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类辅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物辅助食品、婴幼儿高蛋白谷物辅助食品、婴幼儿生制类谷物辅助食品、婴幼儿饼干或其他婴幼儿谷物辅助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能量、蛋白质、脂肪、亚油酸、月桂酸占总脂肪的比值、肉豆蔻酸占总脂肪的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钙、铁、锌、钠、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磷、碘、钾、水分、不溶性膳食纤维、脲酶活性定性测定、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菌落总数、大肠菌群、沙门氏菌、二十二碳六烯酸、花生四烯酸、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罐装辅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状罐装食品、颗粒状罐装食品、汁类罐装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总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商业无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营养补充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营养补充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辅食营养素补充食品、辅食营养素补充片、辅食营养素撒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钙、铁、锌、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烟酸（烟酰胺）、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叶酸、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泛酸、胆碱、生物素、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二十二碳六烯酸、脲酶活性定性、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孕妇及乳母营养补充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叶酸、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钙、镁、锌、硒、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烟酸（烟酰胺）、泛酸、胆碱、生物素、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二十二碳六烯酸、脲酶活性定性、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运动营养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咖啡因、肌酸、肽类、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叶酸、烟酸、生物素、泛酸、钙、钠、钾、镁、铁、锌、硒、铜、碘、锰、磷、钼、铬、左旋肉碱、牛磺酸、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铬、钼、胆碱、肌醇、牛磺酸、左旋肉碱、二十二碳六烯酸与总脂肪酸比、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长链不饱和脂肪酸中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二十二碳六烯酸、二十碳四烯酸、水分、灰分、杂质度、脲酶活性定性测定、核苷酸、叶黄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阪崎肠杆菌）、商业无菌、果聚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亚油酸供能比、</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供能比、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碘、氯、硒、铬、钼、氟、胆碱、肌醇、牛磺酸、左旋肉碱、二十二碳六烯酸与总脂肪酸比、二十碳四烯酸与总脂肪酸比、二十二碳六烯酸、二十碳四烯酸、核苷酸、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定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企业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的产品技术要求中规定的质量指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企业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的产品技术要求中规定的质量指标</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湿法工艺、干法工艺、干湿法混合工艺</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婴儿配方食品、豆基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婴儿配方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76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碳水化合物、乳糖占碳水化合物总量、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 阪崎肠杆菌）、三聚氰胺、叶黄素、核苷酸、脲酶活性定性测定、香兰素、乙基香兰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较大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较大婴儿配方食品、豆基较大婴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乳糖占碳水化合物总量、碳水化合物、</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 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乳糖占碳水化合物总量、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调味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叶类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芫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联苯菊酯、甲胺磷、氯菊酯、杀扑磷、敌敌畏、阿维菌素、吡虫啉、乙酰甲胺磷、甲霜灵和精甲霜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紫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阿维菌素、吡虫啉、杀扑磷、联苯菊酯、甲胺磷、氯菊酯、乙酰甲胺磷、甲霜灵和精甲霜灵、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吡虫啉、环丙唑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食玉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百威、氟虫腈、甲拌磷、水胺硫磷、甲基异柳磷、氯氰菊酯和高效氯氰菊酯</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82132250"/>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6-07T09: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