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" w:hAnsi="黑体" w:cs="Arial" w:eastAsia="黑体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2</w:t>
      </w:r>
      <w:hyperlink r:id="rId2">
        <w:r>
          <w:rPr>
            <w:rFonts w:ascii="黑体" w:hAnsi="黑体" w:cs="Arial" w:eastAsia="黑体"/>
            <w:sz w:val="36"/>
            <w:szCs w:val="36"/>
            <w:lang w:val="en-US" w:eastAsia="zh-CN"/>
          </w:rPr>
          <w:t>：</w:t>
        </w:r>
      </w:hyperlink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hyperlink r:id="rId3">
        <w:r>
          <w:rPr>
            <w:rStyle w:val="InternetLink"/>
            <w:rFonts w:ascii="黑体" w:hAnsi="黑体" w:cs="黑体" w:eastAsia="黑体"/>
            <w:sz w:val="36"/>
            <w:szCs w:val="36"/>
          </w:rPr>
          <w:t>食品监督抽检合格产品信息</w:t>
        </w:r>
      </w:hyperlink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2034"/>
        <w:gridCol w:w="2327"/>
        <w:gridCol w:w="1176"/>
        <w:gridCol w:w="692"/>
        <w:gridCol w:w="1046"/>
        <w:gridCol w:w="2027"/>
        <w:gridCol w:w="2035"/>
        <w:gridCol w:w="639"/>
        <w:gridCol w:w="673"/>
      </w:tblGrid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3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丈八镇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（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5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两亭初级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1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崔木镇河西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3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崔木镇中心小学师生食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9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两亭镇天堂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90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宇凡土特产销售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蜂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蜂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1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两亭镇郭家河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2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两亭镇中心小学食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3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两亭镇中心小学食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4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两亭镇初级中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6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两亭镇中心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辣子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7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酒房镇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8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酒房镇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19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酒房镇中心幼儿园学生食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0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酒房镇中心幼儿园学生食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0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招贤镇中心幼儿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1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招贤镇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41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启迪博宇托管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42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乐思小饭桌服务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43Z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博宇启迪托管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园专项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常丰镇放心粮油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常丰镇放心粮油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常丰镇放心粮油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葫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常丰镇放心粮油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常丰镇放心粮油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酒房镇天府粮油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丈八镇玉世蔬菜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丈八镇玉世蔬菜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丈八镇玉世蔬菜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丈八镇玉世蔬菜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丈八镇玉世蔬菜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葫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招贤镇粮油购销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招贤镇粮油购销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招贤镇粮油购销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招贤镇粮油购销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招贤镇粮油购销门市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亚宁菜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葫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崔木镇洪泉村新华榨油加工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酒房镇亚平馍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红堂鲜面店（个体工商户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招贤镇新喜面食加工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面条（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利民馍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利民面食加工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饺子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九成宫香醋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46103297713000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美味香醋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亿德丰达检测技术服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sectPr>
      <w:type w:val="nextPage"/>
      <w:pgSz w:orient="landscape" w:w="16838" w:h="11906"/>
      <w:pgMar w:left="1304" w:right="1531" w:gutter="0" w:header="0" w:top="1928" w:footer="0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fda.gov.cn/uploads/files/20180206081832863.xls" TargetMode="External"/><Relationship Id="rId3" Type="http://schemas.openxmlformats.org/officeDocument/2006/relationships/hyperlink" Target="http://www.akfda.gov.cn/uploads/files/20180206081832863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ō</cp:lastModifiedBy>
  <cp:lastPrinted>2023-06-14T17:40:00Z</cp:lastPrinted>
  <dcterms:modified xsi:type="dcterms:W3CDTF">2024-07-11T08:0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DDC33977D4C4AB65D475F5EC791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