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咪鲜胺和咪鲜胺锰盐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64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咪鲜胺和咪鲜胺锰盐是一种广谱高效杀菌剂。大鼠急性经口毒性试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D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0~2400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急性毒性分级标准为低毒级，一般只对皮肤、眼有刺激症状，经口中毒低，无中毒报道。相关研究未见遗传毒性和致癌性。少量的农药残留一般不会引起人体急性中毒，但长期食用咪鲜胺超标的食品，对人体健康可能会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甲拌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甲拌磷是一种高毒的内吸性杀虫剂、杀螨剂，具有触杀、胃毒、熏蒸等作用。《食品安全国家标准 食品中农药最大残留限量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规定，叶菜类蔬菜中甲拌磷的最大残留限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1mg/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芹菜中甲拌磷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Administrator</cp:lastModifiedBy>
  <dcterms:modified xsi:type="dcterms:W3CDTF">2024-06-27T07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