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毒死蜱属于中等毒有机磷杀虫剂，农药残留验证试验结果表明，毒死蜱即使按照正确的方法和剂量使用，仍存在农残超标的风险；农产品质量安全例行监测发现，使用毒死蜱易造成蔬菜水果农残超标。造成农药残留的来源有两种：一是的确在水果蔬菜的种植过程中超限量使用了农药，造成微量残留，二是水果蔬菜在田间，由于空气、水源的原因与其他农作物的农药使用产生交叉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酸价（以脂肪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酸价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4-06-21T02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