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、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芹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鸡蛋的检测项目包括：地美硝唑、恩诺沙星、甲硝唑、氟虫腈、氯霉素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茄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瓜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洋葱的检测项目包括：氧乐果、毒死蜱、甲基异柳磷、氯氟氰菊酯和高效氯氟氰菊酯、敌敌畏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的检测项目包括：甲胺磷、甲基异柳磷、氧乐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7-24T07:3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