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捷安特电动车（昆山）有限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公司召回</w:t>
      </w:r>
    </w:p>
    <w:p>
      <w:pPr>
        <w:pStyle w:val="Normal"/>
        <w:spacing w:lineRule="exact" w:line="594"/>
        <w:jc w:val="center"/>
        <w:rPr>
          <w:rFonts w:ascii="宋体;SimSun" w:hAnsi="宋体;SimSun" w:eastAsia="方正小标宋简体;Arial Unicode MS" w:cs="宋体;SimSun"/>
          <w:i/>
          <w:i/>
          <w:sz w:val="28"/>
          <w:szCs w:val="28"/>
        </w:rPr>
      </w:pPr>
      <w:r>
        <w:rPr>
          <w:rFonts w:ascii="宋体;SimSun" w:hAnsi="宋体;SimSun" w:cs="宋体;SimSun" w:eastAsia="方正小标宋简体;Arial Unicode MS"/>
          <w:i/>
          <w:sz w:val="28"/>
          <w:szCs w:val="28"/>
        </w:rPr>
        <w:t>部分捷安特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96"/>
        <w:gridCol w:w="1956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Arial"/>
                <w:i/>
                <w:i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捷安特电动车（昆山）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微软雅黑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电动自行车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8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莫曼顿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TDW01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日至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8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cs="Arial" w:ascii="宋体;SimSun" w:hAnsi="宋体;SimSun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微软雅黑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Arial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33827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338268</w:t>
            </w:r>
            <w:r>
              <w:rPr>
                <w:rFonts w:cs="Arial" w:ascii="宋体;SimSun" w:hAnsi="宋体;SimSun"/>
                <w:kern w:val="0"/>
                <w:sz w:val="24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119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电动自行车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铝合金一体车架、高碳钢前叉、前后配置高制动性碟刹系统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车体主要颜色有猫眼黑、海青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F7F7F"/>
                <w:sz w:val="24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12645" cy="2274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使用电驱动功能行驶时，车速超过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5km/h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不符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GB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7761-2018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车速限值要求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当骑行者骑行速度过快，出现突发情况时，骑行者可能因来不及反应导致失去平衡或者发生碰撞，造成骑行者或者其他交通参与者的人身伤害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捷安特电动车（昆山）有限公司通过经销商在销售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捷安特电动车（昆山）有限公司将在经销商门店发布召回信息，敬请消费者立即停止使用召回范围内的产品，并联系销售门店或直接联系捷安特电动车（昆山）有限公司，进行退货退款处理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Arial"/>
                <w:i/>
                <w:i/>
                <w:iCs/>
                <w:color w:val="FF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捷安特电动车（昆山）有限公司</w:t>
            </w:r>
          </w:p>
        </w:tc>
      </w:tr>
      <w:tr>
        <w:trPr>
          <w:trHeight w:val="753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联系人：费千   联系方式：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0512-57728283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客服热线：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8008288555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02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通知北京中商贸有限公司的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经销商做不合格产品的下架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TDW01Z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）并对不合格品进行库存管理，务必确保停止销售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024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日对整车展开召回，做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退货退款处理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日完成积极的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Arial"/>
                <w:sz w:val="24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消费者可登录江苏省缺陷产品管理技术中心网站了解相关信息，或拨打江苏省缺陷产品管理技术中心热线电话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025-52245132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），反映召回活动实施过程中的问题或提供缺陷线索。此外，消费者还可登录国家市场监督管理总局缺陷产品召回技术中心网站、中国产品安全与召回信息网，或关注微信公众号（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SAMRDPAC</w:t>
            </w: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default" r:id="rId3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ˎ̥;Times New Roman"/>
      <w:b/>
      <w:bCs/>
      <w:kern w:val="2"/>
      <w:sz w:val="25"/>
      <w:szCs w:val="25"/>
      <w:lang w:val="en-US"/>
    </w:rPr>
  </w:style>
  <w:style w:type="character" w:styleId="WW8Num1z0">
    <w:name w:val="WW8Num1z0"/>
    <w:qFormat/>
    <w:rPr>
      <w:rFonts w:ascii="Calibri" w:hAnsi="Calibri" w:eastAsia="宋体;SimSun" w:cs="Calibri"/>
      <w:b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0:00Z</dcterms:created>
  <dc:creator>User</dc:creator>
  <dc:description/>
  <cp:keywords/>
  <dc:language>en-US</dc:language>
  <cp:lastModifiedBy>dell</cp:lastModifiedBy>
  <cp:lastPrinted>2024-08-06T10:20:00Z</cp:lastPrinted>
  <dcterms:modified xsi:type="dcterms:W3CDTF">2024-08-08T0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