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b/>
          <w:bCs/>
          <w:sz w:val="36"/>
          <w:szCs w:val="36"/>
          <w:lang w:val="en-US" w:eastAsia="zh-CN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食用农产品中噻虫胺超标的原因，可能是由于在农产品的种植过程中违规过量使用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、噻嗪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嗪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buprofezin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残效型杀虫、杀剂，有触杀和胃毒活性，无内吸性。抑制幼虫换皮致其死亡。也抑制成虫排卵，导致昆虫产下无活性的卵。杀灭同目、一些鳞目害虫和螨类幼虫的残效性杀虫剂。用于防治水稻上的叶蝉、角顶叶蝉、飞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马铃薯上的瓢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柑橘、棉花和蔬菜上的粉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柑橘和顶果上的介壳虫、盾介壳虫、粉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上的跗线螨。雄大鼠急性经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D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vertAlign w:val="subscript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8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雌大鼠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55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急性毒性分级为低毒级。属于苯甲酰脲类杀虫剂，一般不易引起急性中毒。若中毒，症状一般为头痛、头昏、恶心、呕吐、多汗、无力、胸闷、视物模糊、纳差等。食用食品一般不会导致噻嗪酮的急性中毒，但长期食用噻嗪酮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苯醚甲环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苯醚甲环唑是一种广谱高效的杀菌剂。</w:t>
      </w:r>
      <w:r>
        <w:rPr>
          <w:rFonts w:ascii="仿宋" w:hAnsi="仿宋" w:cs="仿宋" w:eastAsia="仿宋"/>
          <w:sz w:val="28"/>
          <w:szCs w:val="28"/>
        </w:rPr>
        <w:t>苯醚甲环唑是在种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sz w:val="28"/>
          <w:szCs w:val="28"/>
        </w:rPr>
        <w:t>过程中防止虫害，过量使用了苯醚甲环唑，导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sz w:val="28"/>
          <w:szCs w:val="28"/>
        </w:rPr>
        <w:t>里的农药残留超标，如果长期食用农药残留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sz w:val="28"/>
          <w:szCs w:val="28"/>
        </w:rPr>
        <w:t>，人类身体内会沉积一定量的农药残留，会诱发长期慢性病以及引起肝脏病变，甚至诱发癌症或基因突变。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6:59Z</dcterms:created>
  <dc:creator>h'p</dc:creator>
  <dc:description/>
  <dc:language>en-US</dc:language>
  <cp:lastModifiedBy>tracy</cp:lastModifiedBy>
  <dcterms:modified xsi:type="dcterms:W3CDTF">2024-08-06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DBC4C28E4E43B8ADA97C602411B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