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淮安市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（第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根据《中华人民共和国食品安全法》、《食品安全抽样检验管理办法》等法律法规，现将我局近期开展的市级食品安全监督抽检信息公告如下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、总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次公告的监督抽检信息共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9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其中饼干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餐饮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炒货食品及坚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蛋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淀粉及淀粉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豆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方便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糕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罐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酒类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粮食加工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肉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乳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食糖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食用油、油脂及其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蔬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薯类和膨化食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水产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水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糖果制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调味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、饮料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合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8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，不合格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批次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二、具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详见附表。</w:t>
      </w:r>
    </w:p>
    <w:p>
      <w:pPr>
        <w:pStyle w:val="Normal"/>
        <w:spacing w:lineRule="exact" w:line="600"/>
        <w:ind w:firstLine="128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淮安市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市级食品安全抽检信息表（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：不合格项目的小知识</w:t>
      </w:r>
    </w:p>
    <w:p>
      <w:pPr>
        <w:pStyle w:val="Normal"/>
        <w:spacing w:lineRule="exact" w:line="600"/>
        <w:ind w:firstLine="480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淮安市市场监督管理局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8:00Z</dcterms:created>
  <dc:creator>jj</dc:creator>
  <dc:description/>
  <dc:language>en-US</dc:language>
  <cp:lastModifiedBy>桃李罗堂前</cp:lastModifiedBy>
  <cp:lastPrinted>2024-08-12T09:38:00Z</cp:lastPrinted>
  <dcterms:modified xsi:type="dcterms:W3CDTF">2024-08-12T01:39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1634410344E1831EBD9BCB0C56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