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52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52"/>
          <w:lang w:val="en-US" w:eastAsia="zh-CN"/>
        </w:rPr>
        <w:t>批次不符合规定药品信息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8"/>
        <w:gridCol w:w="1534"/>
        <w:gridCol w:w="1201"/>
        <w:gridCol w:w="899"/>
        <w:gridCol w:w="1680"/>
        <w:gridCol w:w="870"/>
        <w:gridCol w:w="1845"/>
        <w:gridCol w:w="1005"/>
        <w:gridCol w:w="1605"/>
        <w:gridCol w:w="1605"/>
        <w:gridCol w:w="1125"/>
      </w:tblGrid>
      <w:tr>
        <w:trPr>
          <w:tblHeader w:val="true"/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检品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抽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环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检验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结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 w:bidi="ar"/>
              </w:rPr>
              <w:t>检验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紫苏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炒紫苏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阳神农中药科技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1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张家界君泰中医门诊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【检查】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水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张家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牡丹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江苏仟草堂药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怀化恒健医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性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怀化市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蜜款冬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徽金国源中药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0109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永顺县中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性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【检查】杂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湘西自治州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款冬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春可回中药饮片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株洲市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【性状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【含量测定】款冬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株洲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穿心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阳神农中药科技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郴州市福田大药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【检查】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郴州市食品药品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款冬花（蜜款冬花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阳神农中药科技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湘潭市普康大药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四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【性状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湘潭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炒紫苏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省南国药都中药饮片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金侨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【检查】水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湘潭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24-06-06T16:43:00Z</cp:lastPrinted>
  <dcterms:modified xsi:type="dcterms:W3CDTF">2024-08-19T09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F5DE3E7B47808373707478F413E0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