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39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spacing w:lineRule="exact" w:line="639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本次检验项目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</w:rPr>
        <w:t>一、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粮食加工品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一）抽检依据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抽检依据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5009.12-202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食品安全国家标准 食品中铅的测定》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5009.15-202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食品安全国家标准 食品中镉的测定》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5009.11-201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食品安全国家标准 食品中总砷及无机砷的测定》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5009.27-201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食品安全国家标准 食品中苯并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a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芘的测定》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5009.22-201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食品安全国家标准 食品中黄曲霉毒素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B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族和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族的测定》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5009.96-201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食品安全国家标准 食品中赭曲霉毒素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A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的测定》标准及产品明示标准和指标的要求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二）检验项目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抽检项目包括铅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Pb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镉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Cd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无机砷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As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苯并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[a]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芘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黄曲霉毒素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B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赭曲霉毒素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A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豆制品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一）抽检依据</w:t>
      </w:r>
    </w:p>
    <w:p>
      <w:pPr>
        <w:pStyle w:val="Normal"/>
        <w:spacing w:lineRule="atLeast" w:line="2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抽检依据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5009.12-202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食品安全国家标准 食品中铅的测定》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5009.28-201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食品安全国家标准 食品中苯甲酸、山梨酸和糖精钠的测定》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5009.121-201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食品安全国家标准 食品中脱氢乙酸的测定》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5009.298-202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食品安全国家标准 食品中三氯蔗糖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蔗糖素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的测定》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5009.182-201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食品安全国家标准 食品中铝的测定》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4789.3-201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食品安全国家标准 食品微生物学检验 大肠菌群计数》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5009.22-201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食品安全国家标准 食品中黄曲霉毒素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B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族和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族的测定》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5009.97-202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《食品安全国家标准 食品中环己基氨基磺酸盐的测定》标准及产品明示标准和指标的要求。   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二）检验项目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抽检项目包括铅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Pb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苯甲酸及其钠盐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苯甲酸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山梨酸及其钾盐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山梨酸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脱氢乙酸及其钠盐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脱氢乙酸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糖精钠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糖精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三氯蔗糖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铝的残留量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干样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Al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大肠菌群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黄曲霉毒素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B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甜蜜素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环己基氨基磺酸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肉制品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一）抽检依据</w:t>
      </w:r>
    </w:p>
    <w:p>
      <w:pPr>
        <w:pStyle w:val="Normal"/>
        <w:spacing w:lineRule="atLeast" w:line="2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抽检依据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5009.12-202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食品安全国家标准 食品中铅的测定》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5009.33-201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食品安全国家标准 食品中亚硝酸盐与硝酸盐的测定》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5009.28-201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食品安全国家标准 食品中苯甲酸、山梨酸和糖精钠的测定》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5009.121-201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食品安全国家标准 食品中脱氢乙酸的测定》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5009.286-202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食品安全国家标准 食品中纳他霉素的测定》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5009.35-202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食品安全国家标准 食品中合成着色剂的测定》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/T 22338-200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动物源性食品中氯霉素类药物残留量测定》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4789.2-202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食品安全国家标准 食品微生物学检验 菌落总数测定》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4789.3-201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食品安全国家标准 食品微生物学检验 大肠菌群计数》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4789.4-201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食品安全国家标准 食品微生物学检验 沙门氏菌检验》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4789.10-201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食品安全国家标准 食品微生物学检验 金黄色葡萄球菌检验》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4789.30-201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食品安全国家标准 食品微生物学检验 单核细胞增生李斯特氏菌检验》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4789.6-201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《食品安全国家标准 食品微生物学检验 致泻大肠埃希氏菌检验》标准及产品明示标准和指标的要求。   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二）检验项目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抽检项目包括铅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Pb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亚硝酸盐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亚硝酸钠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苯甲酸及其钠盐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苯甲酸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山梨酸及其钾盐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山梨酸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脱氢乙酸及其钠盐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脱氢乙酸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纳他霉素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防腐剂混合使用时各自用量占其最大使用量的比例之和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胭脂红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诱惑红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氯霉素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菌落总数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大肠菌群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沙门氏菌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金黄色葡萄球菌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单核细胞增生李斯特氏菌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致泻大肠埃希氏菌。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食用农产品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一）抽检依据</w:t>
      </w:r>
    </w:p>
    <w:p>
      <w:pPr>
        <w:pStyle w:val="Normal"/>
        <w:spacing w:lineRule="atLeast" w:line="2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抽检依据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5009.15-202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食品安全国家标准 食品中镉的测定》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23200.19-201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食品安全国家标准 水果和蔬菜中阿维菌素残留量的测定 液相色谱法》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/T 20769-200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水果和蔬菜中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45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种农药及相关化学品残留量的测定 液相色谱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-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串联质谱法》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NY/T 761-200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蔬菜和水果中有机磷、有机氯、拟除虫菊酯和氨基甲酸酯类农药多残留的测定》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SN/T 1982-200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进出口食品中氟虫腈残留量检测方法 气相色谱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-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质谱法》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23200.113-201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食品安全国家标准 植物源性食品中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种农药及其代谢物残留量的测定 气相色谱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-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质谱联用法》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23200.116-201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食品安全国家标准 植物源性食品中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9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种有机磷类农药及其代谢物残留量的测定 气相色谱法》标准及产品明示标准和指标的要求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二）检验项目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抽检项目包括镉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Cd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阿维菌素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吡虫啉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啶虫脒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毒死蜱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氟虫腈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甲氨基阿维菌素苯甲酸盐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甲胺磷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甲拌磷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甲基异柳磷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克百威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氯氟氰菊酯和高效氯氟氰菊酯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氯氰菊酯和高效氯氰菊酯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水胺硫磷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氧乐果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乙酰甲胺磷。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五</w:t>
      </w:r>
      <w:r>
        <w:rPr>
          <w:rFonts w:ascii="黑体" w:hAnsi="黑体" w:cs="黑体" w:eastAsia="黑体"/>
          <w:sz w:val="32"/>
          <w:szCs w:val="32"/>
        </w:rPr>
        <w:t>、食用油、油脂及其制品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一）抽检依据</w:t>
      </w:r>
    </w:p>
    <w:p>
      <w:pPr>
        <w:pStyle w:val="Normal"/>
        <w:spacing w:lineRule="atLeast" w:line="2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抽检依据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5009.229-201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食品安全国家标准 食品中酸价的测定》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5009.227-202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食品安全国家标准 食品中过氧化值的测定》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5009.12-202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食品安全国家标准 食品中铅的测定》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5009.27-201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食品安全国家标准 食品中苯并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a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芘的测定》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5009.262-201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食品安全国家标准 食品中溶剂残留量的测定》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5009.32-201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食品安全国家标准 食品中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种抗氧化剂的测定》标准及产品明示标准和指标的要求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二）检验项目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抽检项目包括酸价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KOH)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酸值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KOH)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过氧化值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铅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Pb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苯并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[a]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芘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溶剂残留量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特丁基对苯二酚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TBHQ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方正小标宋简体">
    <w:altName w:val="微软雅黑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楷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exact" w:line="633"/>
      <w:ind w:left="317" w:right="317" w:hanging="0"/>
      <w:jc w:val="center"/>
      <w:outlineLvl w:val="0"/>
    </w:pPr>
    <w:rPr>
      <w:rFonts w:ascii="方正小标宋简体;微软雅黑" w:hAnsi="方正小标宋简体;微软雅黑" w:eastAsia="方正小标宋简体;微软雅黑" w:cs="方正小标宋简体;微软雅黑"/>
      <w:sz w:val="36"/>
      <w:szCs w:val="36"/>
      <w:lang w:val="zh-CN" w:eastAsia="zh-CN" w:bidi="zh-CN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kern w:val="2"/>
      <w:sz w:val="18"/>
      <w:szCs w:val="18"/>
    </w:rPr>
  </w:style>
  <w:style w:type="character" w:styleId="Style15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;仿宋" w:hAnsi="仿宋_GB2312;仿宋" w:eastAsia="仿宋_GB2312;仿宋" w:cs="仿宋_GB2312;仿宋"/>
      <w:sz w:val="21"/>
      <w:szCs w:val="21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6T05:01:00Z</dcterms:created>
  <dc:creator>你</dc:creator>
  <dc:description/>
  <dc:language>en-US</dc:language>
  <cp:lastModifiedBy>mengyang</cp:lastModifiedBy>
  <dcterms:modified xsi:type="dcterms:W3CDTF">2024-07-05T03:04:0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BC7489F609348EC801149EAAB1E5A29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