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w:t>
            </w:r>
            <w:bookmarkStart w:id="0" w:name="_GoBack"/>
            <w:bookmarkEnd w:id="0"/>
            <w:r>
              <w:rPr>
                <w:rFonts w:ascii="宋体" w:hAnsi="宋体" w:cs="宋体"/>
                <w:i w:val="false"/>
                <w:iCs w:val="false"/>
                <w:color w:val="auto"/>
                <w:kern w:val="0"/>
                <w:sz w:val="20"/>
                <w:szCs w:val="20"/>
                <w:u w:val="none"/>
                <w:lang w:val="en-US" w:eastAsia="zh-CN" w:bidi="ar-SA"/>
              </w:rPr>
              <w:t>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食品添加剂使用标准》（</w:t>
            </w:r>
            <w:r>
              <w:rPr>
                <w:rFonts w:eastAsia="宋体" w:cs="宋体" w:ascii="宋体" w:hAnsi="宋体"/>
                <w:i w:val="false"/>
                <w:iCs w:val="false"/>
                <w:color w:val="auto"/>
                <w:kern w:val="0"/>
                <w:sz w:val="20"/>
                <w:szCs w:val="20"/>
                <w:u w:val="none"/>
                <w:lang w:val="en-US" w:eastAsia="zh-CN" w:bidi="ar-SA"/>
              </w:rPr>
              <w:t>GB 2760</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含乳原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巴氏杀菌乳》（</w:t>
            </w:r>
            <w:r>
              <w:rPr>
                <w:rFonts w:eastAsia="宋体" w:cs="宋体" w:ascii="宋体" w:hAnsi="宋体"/>
                <w:i w:val="false"/>
                <w:iCs w:val="false"/>
                <w:color w:val="auto"/>
                <w:kern w:val="0"/>
                <w:sz w:val="20"/>
                <w:szCs w:val="20"/>
                <w:u w:val="none"/>
                <w:lang w:val="en-US" w:eastAsia="zh-CN" w:bidi="ar-SA"/>
              </w:rPr>
              <w:t>GB 19645</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企业原料</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包装饮用水》（</w:t>
            </w:r>
            <w:r>
              <w:rPr>
                <w:rFonts w:eastAsia="宋体" w:cs="宋体" w:ascii="宋体" w:hAnsi="宋体"/>
                <w:i w:val="false"/>
                <w:iCs w:val="false"/>
                <w:color w:val="auto"/>
                <w:kern w:val="0"/>
                <w:sz w:val="20"/>
                <w:szCs w:val="20"/>
                <w:u w:val="none"/>
                <w:lang w:val="en-US" w:eastAsia="zh-CN" w:bidi="ar-SA"/>
              </w:rPr>
              <w:t>GB 19298</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膨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油型膨化食品和非含油型膨化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食品添加剂使用标准》（</w:t>
            </w:r>
            <w:r>
              <w:rPr>
                <w:rFonts w:eastAsia="宋体" w:cs="宋体" w:ascii="宋体" w:hAnsi="宋体"/>
                <w:i w:val="false"/>
                <w:iCs w:val="false"/>
                <w:color w:val="auto"/>
                <w:kern w:val="0"/>
                <w:sz w:val="20"/>
                <w:szCs w:val="20"/>
                <w:u w:val="none"/>
                <w:lang w:val="en-US" w:eastAsia="zh-CN" w:bidi="ar-SA"/>
              </w:rPr>
              <w:t>GB 2760</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苯甲酸及其钠盐（以苯甲酸计）、山梨酸及其钾盐（以山梨酸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商业无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粉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薯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食品中农药最大残留限量》（</w:t>
            </w:r>
            <w:r>
              <w:rPr>
                <w:rFonts w:eastAsia="宋体" w:cs="宋体" w:ascii="宋体" w:hAnsi="宋体"/>
                <w:i w:val="false"/>
                <w:iCs w:val="false"/>
                <w:color w:val="auto"/>
                <w:kern w:val="0"/>
                <w:sz w:val="20"/>
                <w:szCs w:val="20"/>
                <w:u w:val="none"/>
                <w:lang w:val="en-US" w:eastAsia="zh-CN" w:bidi="ar-SA"/>
              </w:rPr>
              <w:t>GB 2763</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草甘膦、吡虫啉、乙酰甲胺磷、联苯菊酯、灭多威、三氯杀螨醇、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拌磷、克百威、水胺硫磷、氧乐果、毒死蜱、茚虫威、呋虫胺、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霉菌、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二氧化硫残留量、啶虫脒、克百威、炔螨特、毒死蜱、吡虫啉、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炒类、油炸类、其他类</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坚果与籽类食品》（</w:t>
            </w:r>
            <w:r>
              <w:rPr>
                <w:rFonts w:eastAsia="宋体" w:cs="宋体" w:ascii="宋体" w:hAnsi="宋体"/>
                <w:i w:val="false"/>
                <w:iCs w:val="false"/>
                <w:color w:val="auto"/>
                <w:kern w:val="0"/>
                <w:sz w:val="20"/>
                <w:szCs w:val="20"/>
                <w:u w:val="none"/>
                <w:lang w:val="en-US" w:eastAsia="zh-CN" w:bidi="ar-SA"/>
              </w:rPr>
              <w:t>GB 19300</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乳、豆豉、纳豆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食品添加剂使用标准》（</w:t>
            </w:r>
            <w:r>
              <w:rPr>
                <w:rFonts w:eastAsia="宋体" w:cs="宋体" w:ascii="宋体" w:hAnsi="宋体"/>
                <w:i w:val="false"/>
                <w:iCs w:val="false"/>
                <w:color w:val="auto"/>
                <w:kern w:val="0"/>
                <w:sz w:val="20"/>
                <w:szCs w:val="20"/>
                <w:u w:val="none"/>
                <w:lang w:val="en-US" w:eastAsia="zh-CN" w:bidi="ar-SA"/>
              </w:rPr>
              <w:t>GB 2760</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干、豆腐、豆皮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竹、油皮及其再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蛋白类制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食品添加剂使用标准》（</w:t>
            </w:r>
            <w:r>
              <w:rPr>
                <w:rFonts w:eastAsia="宋体" w:cs="宋体" w:ascii="宋体" w:hAnsi="宋体"/>
                <w:i w:val="false"/>
                <w:iCs w:val="false"/>
                <w:color w:val="auto"/>
                <w:kern w:val="0"/>
                <w:sz w:val="20"/>
                <w:szCs w:val="20"/>
                <w:u w:val="none"/>
                <w:lang w:val="en-US" w:eastAsia="zh-CN" w:bidi="ar-SA"/>
              </w:rPr>
              <w:t>GB 2760</w:t>
            </w:r>
            <w:r>
              <w:rPr>
                <w:rFonts w:ascii="宋体" w:hAnsi="宋体" w:cs="宋体"/>
                <w:i w:val="false"/>
                <w:iCs w:val="false"/>
                <w:color w:val="auto"/>
                <w:kern w:val="0"/>
                <w:sz w:val="20"/>
                <w:szCs w:val="20"/>
                <w:u w:val="none"/>
                <w:lang w:val="en-US" w:eastAsia="zh-CN" w:bidi="ar-SA"/>
              </w:rPr>
              <w:t>）、《食品安全国家标准 消毒餐（饮）具》（</w:t>
            </w:r>
            <w:r>
              <w:rPr>
                <w:rFonts w:eastAsia="宋体" w:cs="宋体" w:ascii="宋体" w:hAnsi="宋体"/>
                <w:i w:val="false"/>
                <w:iCs w:val="false"/>
                <w:color w:val="auto"/>
                <w:kern w:val="0"/>
                <w:sz w:val="20"/>
                <w:szCs w:val="20"/>
                <w:u w:val="none"/>
                <w:lang w:val="en-US" w:eastAsia="zh-CN" w:bidi="ar-SA"/>
              </w:rPr>
              <w:t>GB 14934</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食品中兽药最大残留限量》（</w:t>
            </w:r>
            <w:r>
              <w:rPr>
                <w:rFonts w:eastAsia="宋体" w:cs="宋体" w:ascii="宋体" w:hAnsi="宋体"/>
                <w:i w:val="false"/>
                <w:iCs w:val="false"/>
                <w:color w:val="auto"/>
                <w:kern w:val="0"/>
                <w:sz w:val="20"/>
                <w:szCs w:val="20"/>
                <w:u w:val="none"/>
                <w:lang w:val="en-US" w:eastAsia="zh-CN" w:bidi="ar-SA"/>
              </w:rPr>
              <w:t>GB 31650</w:t>
            </w:r>
            <w:r>
              <w:rPr>
                <w:rFonts w:ascii="宋体" w:hAnsi="宋体" w:cs="宋体"/>
                <w:i w:val="false"/>
                <w:iCs w:val="false"/>
                <w:color w:val="auto"/>
                <w:kern w:val="0"/>
                <w:sz w:val="20"/>
                <w:szCs w:val="20"/>
                <w:u w:val="none"/>
                <w:lang w:val="en-US" w:eastAsia="zh-CN" w:bidi="ar-SA"/>
              </w:rPr>
              <w:t>）、《食品安全国家标准 食品中农药最大残留限量》（</w:t>
            </w:r>
            <w:r>
              <w:rPr>
                <w:rFonts w:eastAsia="宋体" w:cs="宋体" w:ascii="宋体" w:hAnsi="宋体"/>
                <w:i w:val="false"/>
                <w:iCs w:val="false"/>
                <w:color w:val="auto"/>
                <w:kern w:val="0"/>
                <w:sz w:val="20"/>
                <w:szCs w:val="20"/>
                <w:u w:val="none"/>
                <w:lang w:val="en-US" w:eastAsia="zh-CN" w:bidi="ar-SA"/>
              </w:rPr>
              <w:t>GB 2763</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钠（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氯苯氧乙酸计）、</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苄基腺嘌呤（</w:t>
            </w:r>
            <w:r>
              <w:rPr>
                <w:rFonts w:eastAsia="宋体" w:cs="宋体" w:ascii="宋体" w:hAnsi="宋体"/>
                <w:i w:val="false"/>
                <w:iCs w:val="false"/>
                <w:color w:val="auto"/>
                <w:kern w:val="0"/>
                <w:sz w:val="20"/>
                <w:szCs w:val="20"/>
                <w:u w:val="none"/>
                <w:lang w:val="en-US" w:eastAsia="zh-CN" w:bidi="ar-SA"/>
              </w:rPr>
              <w:t>6-BA</w:t>
            </w:r>
            <w:r>
              <w:rPr>
                <w:rFonts w:ascii="宋体" w:hAnsi="宋体" w:cs="宋体"/>
                <w:i w:val="false"/>
                <w:iCs w:val="false"/>
                <w:color w:val="auto"/>
                <w:kern w:val="0"/>
                <w:sz w:val="20"/>
                <w:szCs w:val="20"/>
                <w:u w:val="none"/>
                <w:lang w:val="en-US" w:eastAsia="zh-CN" w:bidi="ar-SA"/>
              </w:rPr>
              <w:t>）、亚硫酸盐（以</w:t>
            </w:r>
            <w:r>
              <w:rPr>
                <w:rFonts w:eastAsia="宋体" w:cs="宋体" w:ascii="宋体" w:hAnsi="宋体"/>
                <w:i w:val="false"/>
                <w:iCs w:val="false"/>
                <w:color w:val="auto"/>
                <w:kern w:val="0"/>
                <w:sz w:val="20"/>
                <w:szCs w:val="20"/>
                <w:u w:val="none"/>
                <w:lang w:val="en-US" w:eastAsia="zh-CN" w:bidi="ar-SA"/>
              </w:rPr>
              <w:t>S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敌敌畏、甲胺磷、甲基异柳磷、水胺硫磷、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氯氰菊酯和高效氯氰菊酯、甲拌磷、甲胺磷、水胺硫磷、甲基异柳磷、苯醚甲环唑、腐霉利、久效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氯氰菊酯和高效氯氰菊酯、啶虫脒、克百威、氟虫腈、吡虫啉、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水胺硫磷、甲基异柳磷、苯醚甲环唑、氯氟氰菊酯和高效氯氟氰菊酯、氯氰菊酯和高效氯氰菊酯、甲拌磷、甲胺磷、腐霉利、久效磷、腈菌唑、异菌脲、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啶虫脒、氯氟氰菊酯和高效氯氟氰菊酯、氯氰菊酯和高效氯氰菊酯、甲拌磷、甲胺磷、水胺硫磷、甲基异柳磷、腐霉利、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氰菊酯和高效氯氰菊酯、甲拌磷、甲胺磷、水胺硫磷、甲基异柳磷、氯氟氰菊酯和高效氯氟氰菊酯、腐霉利、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甲拌磷、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氰菊酯和高效氯氰菊酯（限韭葱检测）、甲拌磷、甲胺磷、水胺硫磷、甲基异柳磷、苯醚甲环唑（限韭葱检测）、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百威、灭线磷、氧乐果、乙酰甲胺磷、甲胺磷、甲基异柳磷、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阿维菌素、啶虫脒、氟虫腈、甲拌磷、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甲基异柳磷、克百威、敌百虫、百菌清、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氧乐果、氯氰菊酯和高效氯氰菊酯、甲拌磷、甲胺磷、敌敌畏、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拌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氯氰菊酯和高效氯氰菊酯、氟虫腈、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敌敌畏、水胺硫磷、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虫螨腈、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拌磷、甲胺磷、敌敌畏、乙酰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阿维菌素、毒死蜱、氟虫腈、六六六、甲拌磷、氯氟氰菊酯和高效氯氟氰菊酯、氯氰菊酯和高效氯氰菊酯、氧乐果、腐霉利、水胺硫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毒死蜱、氟虫腈、甲胺磷、乐果、乙酰甲胺磷、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甲拌磷、水胺硫磷、氧乐果、百菌清、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阿维菌素、啶虫脒、毒死蜱、氟虫腈、甲基异柳磷、克百威、甲胺磷、甲拌磷、氯氟氰菊酯和高效氯氟氰菊酯、氯氰菊酯和高效氯氰菊酯、水胺硫磷、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阿维菌素、苯醚甲环唑、毒死蜱、氟虫腈、甲拌磷、腈菌唑、克百威、乐果、氯氟氰菊酯和高效氯氟氰菊酯、噻虫胺、甲萘威、水胺硫磷、辛硫磷、氧乐果、乙酰甲胺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百菌清、啶虫脒、灭蝇胺、噻虫嗪、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阿维菌素、啶虫脒、氟虫腈、氯氟氰菊酯和高效氯氟氰菊酯、毒死蜱、甲胺磷、克百威、灭多威、噻虫嗪、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氯氰菊酯和高效氯氰菊酯、氟虫腈、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氟虫腈、克百威、氧乐果、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百菌清、毒死蜱、氟虫腈、乙酰甲胺磷、氧乐果、氯氰菊酯和高效氯氰菊酯、甲胺磷、敌敌畏、水胺硫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拌磷、甲胺磷、敌敌畏、乙酰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氰菊酯和高效氯氰菊酯、氟虫腈、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啶虫脒、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毒死蜱、氯氰菊酯和高效氯氰菊酯、甲拌磷、甲胺磷、敌敌畏、乙酰甲胺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拌磷、甲胺磷、敌敌畏、乙酰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氯氰菊酯和高效氯氰菊酯、甲拌磷、甲胺磷、敌敌畏、水胺硫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拌磷、甲胺磷、敌敌畏、乙酰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噻虫胺、水胺硫磷、氧乐果、甲胺磷、甲拌磷、甲氰菊酯、啶虫脒、甲氨基阿维菌素苯甲酸盐、噻虫嗪、霜霉威和霜霉威盐酸盐、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倍硫磷、敌敌畏、克百威、氯氟氰菊酯和高效氯氟氰菊酯、噻虫胺、噻虫嗪、氧乐果、吡虫啉、吡唑醚菌酯、丙溴磷、啶虫脒、氟虫腈、甲氨基阿维菌素苯甲酸盐、多菌灵、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敌敌畏、毒死蜱、腐霉利、甲胺磷、氯氰菊酯和高效氯氰菊酯、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甲胺磷、水胺硫磷、氧乐果、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甲拌磷、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甲拌磷、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阿维菌素、甲氨基阿维菌素苯甲酸盐、克百威、噻虫嗪、乙螨唑、异丙威、百菌清、氟虫腈、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氯氟氰菊酯和高效氯氟氰菊酯、克百威、甲拌磷、甲胺磷、敌敌畏、乙酰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百威、氧乐果、甲拌磷、甲胺磷、敌敌畏、乙酰甲胺磷、甲基异柳磷、氯氟氰菊酯和高效氯氟氰菊酯、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甲胺磷、敌敌畏、乙酰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敌敌畏、联苯肼酯、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联苯肼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联苯肼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联苯肼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倍硫磷、啶虫脒、甲氨基阿维菌素苯甲酸盐、甲胺磷、甲基异柳磷、克百威、灭多威、灭蝇胺、噻虫胺、噻虫嗪、三唑磷、水胺硫磷、氧乐果、乙酰甲胺磷、阿维菌素、氟虫腈、甲拌磷、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多菌灵、克百威、氧乐果、吡虫啉、灭蝇胺、噻虫胺、氟虫腈、百菌清、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多菌灵、灭蝇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甲胺磷、啶虫脒、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豌豆（荚不可食）</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灭蝇胺、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甲拌磷、甲胺磷、敌敌畏、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氟虫腈、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吡虫啉、克百威、噻虫胺、噻虫嗪、甲拌磷、氯氟氰菊酯和高效氯氟氰菊酯、氯氰菊酯和高效氯氰菊酯、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吡虫啉、噻虫嗪、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甲拌磷、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氧乐果、氯氰菊酯和高效氯氰菊酯、甲胺磷、敌敌畏、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甲胺磷、敌敌畏、克百威、氟虫腈、吡虫啉、噻虫嗪、噻虫胺、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氟虫腈、甲拌磷、甲胺磷、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氯氰菊酯和高效氯氰菊酯、氟虫腈、涕灭威、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氯氰菊酯和高效氯氰菊酯、甲拌磷、甲胺磷、敌敌畏、水胺硫磷、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氧乐果、氟虫腈、灭多威、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氧乐果、甲拌磷、甲胺磷、敌敌畏、乙酰甲胺磷、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拌磷、甲胺磷、敌敌畏、乙酰甲胺磷、水胺硫磷、甲基异柳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唑磷、乙酰甲胺磷、水胺硫磷、甲基异柳磷、苯醚甲环唑（限芦笋检测）、氧乐果、甲胺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孔雀石绿、氯霉素、呋喃唑酮代谢物、恩诺沙星、磺胺类（总量）、甲硝唑、地西泮、五氯酚酸钠（以五氯酚计）、挥发性盐基氮、氟苯尼考、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呋喃妥因代谢物、恩诺沙星、土霉素、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氯霉素、呋喃唑酮代谢物、呋喃妥因代谢物、恩诺沙星、土霉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五氯酚酸钠（以五氯酚计）、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氯霉素、氟苯尼考、呋喃唑酮代谢物、恩诺沙星、呋喃西林代谢物、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恩诺沙星、呋喃西林代谢物、氟苯尼考、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敌敌畏、氧乐果、毒死蜱、甲拌磷、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敌敌畏、毒死蜱、氯氟氰菊酯和高效氯氟氰菊酯、氧乐果、水胺硫磷、苯醚甲环唑、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克百威、水胺硫磷、啶虫脒、氟虫腈、氧乐果、氯氰菊酯和高效氯氰菊酯、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胺硫磷、氧乐果、甲胺磷、敌敌畏、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氟虫腈、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多菌灵、氟虫腈、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醚甲环唑、敌敌畏、氟硅唑、甲胺磷、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百威、敌敌畏、甲胺磷、氧乐果、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氰菊酯和高效氯氰菊酯、水胺硫磷、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胺磷、敌敌畏、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乐果、氯氰菊酯和高效氯氰菊酯、水胺硫磷、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胺磷、敌敌畏、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氰菊酯和高效氯氰菊酯、水胺硫磷、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胺磷、敌敌畏、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胺硫磷、氧乐果、甲胺磷、敌敌畏、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氟虫腈、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醚甲环唑、丙溴磷、克百威、三唑磷、水胺硫磷、</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联苯菊酯、氯唑磷、氧乐果、氯氟氰菊酯和高效氯氟氰菊酯、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联苯菊酯、水胺硫磷、乙螨唑、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丙溴磷、克百威、联苯菊酯、水胺硫磷、三唑磷、杀扑磷、氧乐果、苯醚甲环唑、多菌灵、</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和</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胺硫磷、氧乐果、甲胺磷、敌敌畏、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氟虫腈、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醚甲环唑、己唑醇、氯氰菊酯和高效氯氰菊酯、嘧霉胺、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氧乐果、氯氟氰菊酯和高效氯氟氰菊酯、联苯菊酯、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敌敌畏、克百威、烯酰吗啉、阿维菌素、氧乐果、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胺硫磷、氧乐果、苯醚甲环唑、甲胺磷、敌敌畏、戊唑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氯氟氰菊酯和高效氯氟氰菊酯、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克百威、多菌灵、氟虫腈、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氧乐果、水胺硫磷、氯氟氰菊酯和高效氯氟氰菊酯、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胺硫磷、氯氟氰菊酯和高效氯氟氰菊酯、敌敌畏、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胺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氟虫腈、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克百威、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吡唑醚菌酯、氟虫腈、腈苯唑、吡虫啉、噻虫胺、噻虫嗪、苯醚甲环唑、甲拌磷、联苯菊酯、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醚甲环唑、嘧菌酯、戊唑醇、氧乐果、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多菌灵、氯氟氰菊酯和高效氯氟氰菊酯、氧乐果、毒死蜱、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甲拌磷、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胺硫磷、甲胺磷、敌敌畏、氧乐果、氯氰菊酯和高效氯氰菊酯、毒死蜱、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醚甲环唑、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辛硫磷、克百威、氟虫腈、啶虫脒、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吡虫啉、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水胺硫磷、甲胺磷、敌敌畏、氧乐果、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醚甲环唑、甲拌磷、甲胺磷、水胺硫磷、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氟虫腈、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克百威、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馅料</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安全国家标准 食品添加剂使用标准》（</w:t>
            </w:r>
            <w:r>
              <w:rPr>
                <w:rFonts w:eastAsia="宋体" w:cs="宋体" w:ascii="宋体" w:hAnsi="宋体"/>
                <w:i w:val="false"/>
                <w:iCs w:val="false"/>
                <w:color w:val="auto"/>
                <w:kern w:val="0"/>
                <w:sz w:val="20"/>
                <w:szCs w:val="20"/>
                <w:u w:val="none"/>
                <w:lang w:val="en-US" w:eastAsia="zh-CN" w:bidi="ar-SA"/>
              </w:rPr>
              <w:t>GB 2760</w:t>
            </w:r>
            <w:r>
              <w:rPr>
                <w:rFonts w:ascii="宋体" w:hAnsi="宋体" w:cs="宋体"/>
                <w:i w:val="false"/>
                <w:iCs w:val="false"/>
                <w:color w:val="auto"/>
                <w:kern w:val="0"/>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三氯蔗糖、防腐剂混合使用时各自用量占其最大使用量的比例之和、菌落总数、大肠菌群、金黄色葡萄球菌、沙门氏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馅料除外</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脱氢乙酸及其钠盐（以脱氢乙酸计）、二氧化硫残留量</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046974961"/>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8-19T06: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