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规定项目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36"/>
        </w:rPr>
        <w:t>小知识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状记载产品的外观、臭、味、溶解度以及物理常数等，在一定程度上反映药品的质量特性。中药饮片性状项不符合规定，可能涉及药材种属偏差、炮制工艺有瑕疵、储存不当等情形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显微鉴定是利用显微镜观察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物药材的内部组织构造、细胞形状及其后含物的特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供鉴别生药的真品、伪品、类似品或代用品的一种方法。它通常应用于单凭性状不易识别的药材，性状相似不易识别的药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外形特征不明显的破碎药材和粉末状药材，以及用生药原粉为原料制备成的成方制剂的鉴定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分是指药品中的含水量。水分偏高通常与工艺、包装不当以及储运环境等因素有关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装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是指包装容器内所容纳的物料净重或净容量，是衡量药品包装是否符合规定的重要指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于多剂量包装的产品检测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装量差异是药品制剂均匀性的指标之一，检查的目的在于控制单位药品装量的一致性，以确保使用剂量的准确均一，用于单剂量包装的产品检测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量差异反映片剂的均匀性，检测的目的在于控制各片重量的一致性，保证用药剂量的准确。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物质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生产过程中带入的起始原料、中间体、聚合体、副反应产物，以及贮藏过程中的降解产物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药品质量研究中关键性的项目之一，其含量是反映药品纯度的直接指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含量测定是指用规定的试验方法测定原料及制剂中有效成分的含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84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30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49:00Z</dcterms:created>
  <dc:creator>Xtzj.User</dc:creator>
  <dc:description/>
  <dc:language>en-US</dc:language>
  <cp:lastModifiedBy>test</cp:lastModifiedBy>
  <cp:lastPrinted>2024-06-19T02:39:00Z</cp:lastPrinted>
  <dcterms:modified xsi:type="dcterms:W3CDTF">2024-09-13T16:12:2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