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w w:val="1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w w:val="1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GB 31650-2019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《食品安全国家标准 食品中兽药最大残留限量》、农业农村部公告 第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250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号《食品动物中禁止使用的药品及其他化合物清单》、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GB 2762-2022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GB 31650.1-2022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41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种兽药最大残留限量》、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GB 2763-2021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GB 2760-2014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GB 2763.1-2022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2,4-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滴丁酸钠盐等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112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种农药最大残留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w w:val="1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ascii="仿宋" w:hAnsi="仿宋" w:cs="仿宋" w:eastAsia="仿宋"/>
          <w:b w:val="false"/>
          <w:w w:val="100"/>
          <w:sz w:val="30"/>
          <w:szCs w:val="30"/>
          <w:lang w:eastAsia="zh-CN"/>
        </w:rPr>
        <w:t>食用农产品的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抽检项目包括恩诺沙星、孔雀石绿、地西泮、镉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(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以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Cd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计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)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、呋喃唑酮代谢物、呋喃西林代谢物、呋喃妥因代谢物、磺胺类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(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总量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)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、氧氟沙星、诺氟沙星、培氟沙星、氯霉素、土霉素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/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金霉素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/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四环素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(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组合含量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)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、五氯酚酸钠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(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以五氯酚计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)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、倍硫磷、吡虫啉、吡唑醚菌酯、敌敌畏、啶虫脒、毒死蜱、甲氨基阿维菌素苯甲酸盐、甲胺磷、甲拌磷、联苯菊酯、氯氟氰菊酯和高效氯氟氰菊酯、氯氰菊酯和高效氯氰菊酯、噻虫胺、噻虫嗪、三唑磷、杀扑磷、水胺硫磷、氧乐果、铅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(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以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Pb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计</w:t>
      </w:r>
      <w:r>
        <w:rPr>
          <w:rFonts w:eastAsia="仿宋" w:cs="仿宋" w:ascii="仿宋" w:hAnsi="仿宋"/>
          <w:b w:val="false"/>
          <w:w w:val="100"/>
          <w:sz w:val="30"/>
          <w:szCs w:val="30"/>
        </w:rPr>
        <w:t>)</w:t>
      </w:r>
      <w:r>
        <w:rPr>
          <w:rFonts w:ascii="仿宋" w:hAnsi="仿宋" w:cs="仿宋" w:eastAsia="仿宋"/>
          <w:b w:val="false"/>
          <w:w w:val="100"/>
          <w:sz w:val="30"/>
          <w:szCs w:val="30"/>
        </w:rPr>
        <w:t>、氯唑磷、二氧化硫残留量、苯醚甲环唑、多菌灵、腈苯唑、氟环唑、烯唑醇、百菌清、腈菌唑、辛硫磷、二甲戊灵、腐霉利</w:t>
      </w:r>
      <w:r>
        <w:rPr>
          <w:rFonts w:ascii="仿宋" w:hAnsi="仿宋" w:cs="仿宋" w:eastAsia="仿宋"/>
          <w:b w:val="false"/>
          <w:w w:val="100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admin</cp:lastModifiedBy>
  <dcterms:modified xsi:type="dcterms:W3CDTF">2024-09-29T02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