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/>
          <w:spacing w:val="-12"/>
          <w:sz w:val="44"/>
          <w:szCs w:val="44"/>
        </w:rPr>
        <w:t>部分不合格项目</w:t>
      </w:r>
      <w:r>
        <w:rPr>
          <w:rFonts w:eastAsia="方正小标宋简体;黑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;黑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噻虫嗪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63—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在香蕉中的最大残留限量值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2mg/k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脱氢乙酸及其钠盐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以脱氢乙酸计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脱氢乙酸及其钠盐是一种广谱食品防腐剂，对霉菌、酵母和细菌有较好的抑制作用。脱氢乙酸及其钠盐是一种低毒高效防腐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少量的脱氢乙酸及其钠盐不会对人体造成危害，但长期大量食用脱氢乙酸及其钠盐超标的食品，可能会对人体健康造成一定影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《食品安全国家标准食品添加剂使用标准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GB 2760-2014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规定，豆制品中不得使用脱氢乙酸及其钠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造成脱氢乙酸及其钠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超标的原因，可能是企业为增加产品保质期，或者弥补产品生产过程卫生条件不佳而超限量使用，或在添加过程中未计量或计量不准确造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C.</cp:lastModifiedBy>
  <dcterms:modified xsi:type="dcterms:W3CDTF">2024-09-27T06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6A947421246C29F2221F93F2D334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