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宋体" w:cs="宋体"/>
          <w:color w:val="000000"/>
          <w:sz w:val="44"/>
          <w:szCs w:val="44"/>
          <w:u w:val="none"/>
        </w:rPr>
      </w:pPr>
      <w:r>
        <w:rPr>
          <w:rFonts w:ascii="宋体" w:hAnsi="宋体" w:cs="宋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2"/>
          <w:szCs w:val="32"/>
          <w:lang w:val="en-US" w:eastAsia="zh-CN" w:bidi="ar-SA"/>
        </w:rPr>
        <w:t>丙溴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丙溴磷是一种不对称有机磷杀虫剂。具触杀和胃毒作用，无内吸作用，杀虫谱广，能防治棉花、蔬菜地有害昆虫和螨类。如果长期食用农药残留超标的水果，人类身体内会沉积一定量的残留农药，会诱发长期慢性疾病以及引起肝脏病变，甚至诱发癌症和基因突变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GB 2763-202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）中规定柑橘、橙子的丙溴磷限量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0.2mg/kg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倍硫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倍硫磷是对人、畜低毒的有机磷杀虫剂，对多种害虫有效，主要起触杀的胃毒作用，残效期长，对螨类效果不如甲基对硫磷，主要用于防治大豆食心虫，棉花害虫，果树害虫，蔬菜和水稻害虫，用于防治蚊，蝇，臭虫，虱子，蟑螂也有良好效果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GB 2763-202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）中规定豇豆的倍硫磷限量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0.05mg/kg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admin</cp:lastModifiedBy>
  <dcterms:modified xsi:type="dcterms:W3CDTF">2024-09-29T01:53:43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2.1.0.1785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