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6"/>
        <w:gridCol w:w="1668"/>
        <w:gridCol w:w="1878"/>
        <w:gridCol w:w="1086"/>
        <w:gridCol w:w="2184"/>
        <w:gridCol w:w="1308"/>
        <w:gridCol w:w="1428"/>
        <w:gridCol w:w="1734"/>
      </w:tblGrid>
      <w:tr>
        <w:trPr>
          <w:tblHeader w:val="true"/>
          <w:trHeight w:val="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检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脉搏血氧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天平大药房连锁有限公司金丰易居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友倍康医疗器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BK3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BK31020221221016669/YBK3102022122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淮南市市场监督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或设备部件的外部标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警功能</w:t>
            </w:r>
          </w:p>
        </w:tc>
      </w:tr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花园药业零售连锁有限公司祁门花园大药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科华医疗器械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7.5cm×15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挂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山市市场监督管理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差（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4-09-30T02:33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