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诺氟沙星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诺氟沙星是一种广谱类杀菌剂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31650.1-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牛蛙中诺氟沙星最高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μ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动物产品的</w:t>
      </w:r>
      <w:r>
        <w:rPr>
          <w:rFonts w:ascii="Times New Roman" w:hAnsi="Times New Roman" w:cs="Times New Roman" w:eastAsia="仿宋_GB2312"/>
          <w:sz w:val="32"/>
          <w:szCs w:val="32"/>
        </w:rPr>
        <w:t>诺氟沙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残留，一般不会导致对人体的急性毒性作用；长期大量摄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诺氟沙星残留超标的食品，可能在人体内蓄积，引起胃肠道的反应、中枢神经系统反应、周围神经刺激症状以及皮肤损害等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二、恩诺沙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养殖户允许使用恩诺沙星，最高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长期大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摄入恩诺沙星超标的食品，可能引起头晕、头痛、睡眠不良、胃肠道不适等症状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二氧化硫残留量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氧化硫是食品加工中常用的漂白剂和防腐剂，使用后产生二氧化硫残留。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4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，干辣椒中不得使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氧化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咪鲜胺和咪鲜胺锰盐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咪鲜胺和咪鲜胺锰盐是一种广谱高效杀菌剂。根据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中规定，山药中咪鲜胺和咪鲜胺锰盐的最大残留限量值为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0.3mg/kg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山药中咪鲜胺</w:t>
      </w:r>
      <w:r>
        <w:rPr>
          <w:rFonts w:ascii="仿宋_GB2312" w:hAnsi="仿宋_GB2312" w:cs="仿宋_GB2312" w:eastAsia="仿宋_GB2312"/>
          <w:sz w:val="32"/>
          <w:szCs w:val="32"/>
        </w:rPr>
        <w:t>超标的原因，可能是菜农对使用农药的安全间隔期不了解，从而违规使用或滥用农药。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少量的农药残留不会引起人体急性中毒，但长期食用咪鲜胺超标的食品，对人体健康可能有一定影响。 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铝的残留量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含铝食品添加剂（比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钾明矾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铵明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矾）可用作膨松剂、稳定剂。按标准使用含铝食品添加剂不会对健康造成危害，但长期过量摄入铝可能与儿童智力发育障碍、软骨病、骨质疏松等疾病有关。根据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《食品安全国家标准食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添加剂使用标准》（</w:t>
      </w:r>
      <w:r>
        <w:rPr>
          <w:rFonts w:eastAsia="仿宋_GB2312" w:cs="Times New Roman"/>
          <w:sz w:val="32"/>
          <w:szCs w:val="32"/>
          <w:shd w:fill="FFFFFF" w:val="clear"/>
        </w:rPr>
        <w:t>GB 2760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—</w:t>
      </w:r>
      <w:r>
        <w:rPr>
          <w:rFonts w:eastAsia="仿宋_GB2312" w:cs="Times New Roman"/>
          <w:sz w:val="32"/>
          <w:szCs w:val="32"/>
          <w:shd w:fill="FFFFFF" w:val="clear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规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自制海蜇中铝的最大残留量为</w:t>
      </w:r>
      <w:r>
        <w:rPr>
          <w:rFonts w:eastAsia="仿宋_GB2312" w:cs="Times New Roman"/>
          <w:sz w:val="32"/>
          <w:szCs w:val="32"/>
          <w:shd w:fill="FFFFFF" w:val="clear"/>
          <w:lang w:eastAsia="zh-CN"/>
        </w:rPr>
        <w:t>500mg/kg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铝残留量超标的原因可能是个别生产经营企业为增加产品口感，在生产加工过程中超限量使用含铝添加剂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黑体" w:cs="Times New Roman"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主题 字符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3:01:00Z</dcterms:created>
  <dc:creator>莫秋燕</dc:creator>
  <dc:description/>
  <dc:language>en-US</dc:language>
  <cp:lastModifiedBy>杨莉</cp:lastModifiedBy>
  <dcterms:modified xsi:type="dcterms:W3CDTF">2024-09-24T11:12:4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