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保健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霉菌和酵母、泛酸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4-10-08T15:06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